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</w:rPr>
        <w:t>САМОДУР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5243" w:hanging="0"/>
        <w:rPr/>
      </w:pPr>
      <w:r>
        <w:rPr>
          <w:rFonts w:cs="Arial" w:ascii="Arial" w:hAnsi="Arial"/>
          <w:u w:val="single"/>
        </w:rPr>
        <w:t>от   31.03.2021 г.  №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 Самодуров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проекта решения Совета народных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Самодуров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и дополнений в Устав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Самодуровского сельского поселения Поворинского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Самодуровского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Самодуровского сельского поселения Поворин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.Принять проект решения Совета народных депутатов Самодуровского сельского поселения Поворинского муниципального района Воронежской области  «О внесении изменений и дополнений в Устав Самодуровского сельского  поселения Поворинского муниципального района Воронежской области» согласно приложению № 1.</w:t>
      </w:r>
    </w:p>
    <w:p>
      <w:pPr>
        <w:pStyle w:val="Normal"/>
        <w:tabs>
          <w:tab w:val="clear" w:pos="708"/>
          <w:tab w:val="left" w:pos="426" w:leader="none"/>
          <w:tab w:val="left" w:pos="1725" w:leader="none"/>
        </w:tabs>
        <w:rPr/>
      </w:pPr>
      <w:r>
        <w:rPr>
          <w:rFonts w:cs="Arial" w:ascii="Arial" w:hAnsi="Arial"/>
        </w:rPr>
        <w:t>2. Утвердить прилагаемый порядок учета предложений по проекту решения Совета народных депутатов Самодуровского сельского поселения Поворинского муниципального района Воронежской области «О внесении изменений и дополнений в Устав Самодуровского сельского  поселения Поворинского муниципального района Воронежской области» и участия граждан в его обсуждении согласно приложению №2.</w:t>
      </w:r>
    </w:p>
    <w:p>
      <w:pPr>
        <w:pStyle w:val="Normal"/>
        <w:tabs>
          <w:tab w:val="clear" w:pos="708"/>
          <w:tab w:val="left" w:pos="426" w:leader="none"/>
          <w:tab w:val="left" w:pos="172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значить публичные слушания   по обсуждению проекта решения Совета народных депутатов Самодуровского сельского поселения Поворинского муниципального района Воронежской области «О внесении изменений и дополнений в Устав Самодуровского сельского  поселения Поворинского муниципального района Воронежской области»  на 30 апреля  2021 года  в 10.00 часов в здании администрации  Самодур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17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подлежит официальному  обнародованию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амодуровского сельского поселения                               </w:t>
      </w:r>
      <w:r>
        <w:rPr>
          <w:rFonts w:cs="Arial" w:ascii="Arial" w:hAnsi="Arial"/>
          <w:bCs/>
        </w:rPr>
        <w:t>Е.И. Перегудов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решению Совета народных депутатов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/>
      </w:pPr>
      <w:r>
        <w:rPr>
          <w:rFonts w:cs="Arial" w:ascii="Arial" w:hAnsi="Arial"/>
        </w:rPr>
        <w:t>Самодур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</w:rPr>
        <w:t xml:space="preserve">от 31.03.2021 года №7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САМОДУР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от                 2021 г.     №____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. Самоду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Самодуровского сельского поселения Поворинского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Самодуровского 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Самодуровского сельского поселения Поворин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Внести в Устав Самодуровского сельского поселения Поворинского муниципального района Воронежской области изменения и дополнения согласно прилож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модуровского сельского поселения                      Е.И. Перегудов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</w:rPr>
        <w:t xml:space="preserve">Самодуров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ворин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</w:rPr>
        <w:t>от                       №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Устав Самодуровского сельского поселения Повор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Arial" w:ascii="Arial" w:hAnsi="Arial"/>
        </w:rPr>
        <w:t>1. Часть первую статьи 10 Устава дополнить пунктом 18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Arial" w:ascii="Arial" w:hAnsi="Arial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В статью 18 Устава вне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Часть 7 дополнить пунктом 7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7) обсуждение инициативного проекта и принятие решения по вопросу о его одобрении.»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полнить частью 8.1.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татью 20 Устава вне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Часть 2 дополнить абзацем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Arial" w:ascii="Arial" w:hAnsi="Arial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Самодуровского сельского поселения.»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Arial" w:ascii="Arial" w:hAnsi="Arial"/>
        </w:rPr>
        <w:t>4.В статью 22 Устава вне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Часть 2 дополнить предложением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В опросе граждан по вопросу выявления мнения граждан о поддержке инициативного проекта вправе участвовать жители Самодуровского сельского поселе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Часть 3 дополнить пунктом 3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Arial" w:ascii="Arial" w:hAnsi="Arial"/>
        </w:rPr>
        <w:t>«3) жителей Самодуро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В части 5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Arial" w:ascii="Arial" w:hAnsi="Arial"/>
        </w:rPr>
        <w:t>а) 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right="-1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ешение о назначении опроса граждан принимается Советом народных депутатов Самодуровского сельского поселения. Для проведения опроса граждан может использоваться официальный сайт Самодуровского сельского поселения в информационно-телекоммуникационной сети «Интернет». В нормативном правовом акте Совета народных депутатов Самодуровского сельского поселения о назначении опроса граждан устанавливаются: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  <w:t>б) дополнить 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  <w:t>«6) порядок  идентификации участников опроса в случае проведения опроса граждан с использованием официального сайта Самодуро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right="-1" w:firstLine="720"/>
        <w:rPr/>
      </w:pPr>
      <w:r>
        <w:rPr>
          <w:rFonts w:cs="Arial" w:ascii="Arial" w:hAnsi="Arial"/>
        </w:rPr>
        <w:t>4.4. Пункт 1 части 7 дополнить словами «или жителей Самодуровского сельского поселения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ю Совета народных депутатов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/>
      </w:pPr>
      <w:r>
        <w:rPr>
          <w:rFonts w:cs="Arial" w:ascii="Arial" w:hAnsi="Arial"/>
        </w:rPr>
        <w:t xml:space="preserve">Самодуров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.03.2021 года №7 </w:t>
      </w:r>
    </w:p>
    <w:p>
      <w:pPr>
        <w:pStyle w:val="Normal"/>
        <w:tabs>
          <w:tab w:val="clear" w:pos="708"/>
          <w:tab w:val="left" w:pos="426" w:leader="none"/>
        </w:tabs>
        <w:ind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3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/>
      </w:pPr>
      <w:r>
        <w:rPr>
          <w:rFonts w:cs="Arial" w:ascii="Arial" w:hAnsi="Arial"/>
        </w:rPr>
        <w:t>учета  предложений  и участия граждан по обсуждению  проекта решения Совета народных депутатов Самодуровского сельского поселения Поворинского муниципального района Воронежской области  «О внесении изменений и дополнений в Устав Самодуровского сельского  поселения Повор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Arial" w:ascii="Arial" w:hAnsi="Arial"/>
        </w:rPr>
        <w:t>1.Предложения граждан по проекту решения Совета народных депутатов  Самодуровского сельского поселения Поворинского муниципального района Воронежской области  «О внесении изменений и дополнений в Устав Самодуровского сельского  поселения Поворинского муниципального района Воронежской области»: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ринимаются в письменном виде председателем специальной комиссии по рассмотрению предложений и замечаний по внесению изменений и дополнений в Устав , а в его отсутствие – одним  из членов комиссии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предложения граждан по внесению изменений и дополнений в Устав  должны содержать  сформированный текст изменений и дополнений в Устав , быть подписаны гражданином с указанием его Ф.И.О. , адреса места жительс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Arial" w:ascii="Arial" w:hAnsi="Arial"/>
        </w:rPr>
        <w:t>1.3.гражданину,вносящему предложения и замечания по проекту решения Совета народных депутатов Самодуровского сельского поселения Поворинского муниципального района Воронежской области « О внесении изменений и дополнений в Устав Самодуровского сельского поселения Поворинского муниципального района Воронежской области» выдается письменное  подтверждение о получении текста   подписанное председателем специальной комиссии , либо членом комиссии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Arial" w:ascii="Arial" w:hAnsi="Arial"/>
        </w:rPr>
        <w:t>В случае получения специальной комиссией предложений и замечаний по проекту  решения Совета народных депутатов Самодуровского сельского поселения Поворинского муниципального района Воронежской области « О внесении изменений и дополнений в Устав Самодуровского сельского поселения Поворинского муниципального района Воронежской области » по почте , адресату сообщается  о  получении  предложений в письменном виде, путем почтового  отправления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Arial" w:ascii="Arial" w:hAnsi="Arial"/>
        </w:rPr>
        <w:t>В случае внесения предложений и замечаний по проекту решения Совета народных депутатов Самодуровского сельского поселения Поворинского муниципального района Воронежской области «  О внесении  изменений и дополнений в Устав Самодуровского сельского поселения Поворинского муниципального  района Воронежской  области» по телефону – председатель специальной комиссии, или  член специальной комиссии подтверждает гражданину по телефону о получении замечаний и предложений. При  этом фиксируется Ф.И.О. гражданина и адрес его места жительс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Arial" w:ascii="Arial" w:hAnsi="Arial"/>
        </w:rPr>
        <w:t>Все предложения и замечания граждан по проекту решения Совета народных депутатов Самодуровского сельского поселения Поворинского муниципального района Воронежской области « О внесении изменений и дополнений в Устав Самодуровского сельского поселения Поворинского муниципального района Воронежской области» фиксируется в специальном журнале (прошитом и пронумерованном), приложением к которому  являются предложения и замечания граждан на бумажных носителях, а также записи телефонных звонков, заверенные лицом, принимающим предложения  и замечания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Arial" w:ascii="Arial" w:hAnsi="Arial"/>
        </w:rPr>
        <w:t>Предложения и замечания по проекту решения Совета народных депутатов  Самодуровского сельского поселения Поворинского муниципального района Воронежской области  « О внесении изменений и дополнений в Устав Самодуровского сельского поселения Поворинского муниципального района Воронежской области « принимаются в Совете народных депутатов  Самодуровского сельского поселения Поворинского муниципального района Воронежской области ,расположенном по адресу : Воронежская  область , Поворинский  район, с. Самодуровка , ул.Советская, 93, ежедневно , кроме субботы и воскресенья с 8-00 до 16-0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800" w:leader="none"/>
          <w:tab w:val="left" w:pos="591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2:00Z</dcterms:created>
  <dc:creator>Добровольское</dc:creator>
  <dc:description/>
  <cp:keywords/>
  <dc:language>en-US</dc:language>
  <cp:lastModifiedBy>Admin</cp:lastModifiedBy>
  <cp:lastPrinted>2020-12-21T14:55:00Z</cp:lastPrinted>
  <dcterms:modified xsi:type="dcterms:W3CDTF">2021-03-30T11:18:00Z</dcterms:modified>
  <cp:revision>28</cp:revision>
  <dc:subject/>
  <dc:title/>
</cp:coreProperties>
</file>