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НАРОДНЫХ  ДЕПУТАТОВ                                                  САМОДУРОВСКОГО  СЕЛЬСКОГО  ПОСЕЛЕНИЯ                           ПОВОР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от 31.03.2021г.                       №  6                                                                                     </w:t>
      </w:r>
    </w:p>
    <w:p>
      <w:pPr>
        <w:pStyle w:val="Normal"/>
        <w:autoSpaceDE w:val="false"/>
        <w:ind w:right="560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right="56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 годового отчета об исполнении бюджета Самодуровского сельского поселения Поворинского муниципального района Воронежской области за                         2020 год</w:t>
      </w:r>
    </w:p>
    <w:p>
      <w:pPr>
        <w:pStyle w:val="Normal"/>
        <w:autoSpaceDE w:val="false"/>
        <w:ind w:right="56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в Самодуровском сельском поселении, утвержденным Решением Совета народных депутатов от 28.12.2018 г. № 25 , статьей 19 Устава Самодуровского сельского поселения, Совет народных депутатов Самодуровского сельского поселения Поворин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Назначить публичные слушания по вопросу «Об утверждении </w:t>
      </w:r>
      <w:r>
        <w:rPr>
          <w:rFonts w:cs="Arial" w:ascii="Arial" w:hAnsi="Arial"/>
          <w:color w:val="000000"/>
          <w:lang w:val="uk-UA"/>
        </w:rPr>
        <w:t xml:space="preserve"> годового   отчета  об  исполнении  </w:t>
      </w:r>
      <w:r>
        <w:rPr>
          <w:rFonts w:cs="Arial" w:ascii="Arial" w:hAnsi="Arial"/>
          <w:color w:val="000000"/>
        </w:rPr>
        <w:t>бюджет</w:t>
      </w:r>
      <w:r>
        <w:rPr>
          <w:rFonts w:cs="Arial" w:ascii="Arial" w:hAnsi="Arial"/>
          <w:color w:val="000000"/>
          <w:lang w:val="uk-UA"/>
        </w:rPr>
        <w:t>а</w:t>
      </w:r>
      <w:r>
        <w:rPr>
          <w:rFonts w:cs="Arial" w:ascii="Arial" w:hAnsi="Arial"/>
          <w:color w:val="000000"/>
        </w:rPr>
        <w:t xml:space="preserve"> Самодуровского сельского поселения Поворинского муниципального района Воронежской области за 2020 год» </w:t>
      </w:r>
      <w:r>
        <w:rPr>
          <w:rFonts w:cs="Arial" w:ascii="Arial" w:hAnsi="Arial"/>
          <w:color w:val="000000"/>
          <w:lang w:val="uk-UA"/>
        </w:rPr>
        <w:t xml:space="preserve">на </w:t>
      </w:r>
      <w:r>
        <w:rPr>
          <w:rFonts w:cs="Arial" w:ascii="Arial" w:hAnsi="Arial"/>
          <w:color w:val="000000"/>
        </w:rPr>
        <w:t>21 апреля 2021 года в 10.00 часов в здании администрации Самодуровского сельского поселения по адресу: с. Самодуровка, улица Советская, 93.                                                                                                                           2.Организацию и проведение публичных слушаний по проекту годового отчета об исполнении бюджета Самодуровского сельского поселения за 2020 год возложить на комиссию по подготовке и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Перегудова Елена Ивановна-глава Самодуровского сельского поселения;                                                                                                      секретарь комиссии: Царькова Нина Ивановна-ведущий специалист администрации Самодуровского сельского поселения;                                                  члены комиссии: Овсянкина Валентина Евгеньевна-депутат Совета народных депутатов Самодуровского сельского поселения;                                            Водовоз Наталия Ивановна- депутат Совета народных депутатов Самодуровского сельского поселения;                                                                                                    Проскурякова Галина Вячеславовна- депутат Совета народных депутатов Самодур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Разместить проект годового отчета об исполнении бюджета Самодуровского сельского поселения за 2020 год на информационных стендах и на официальном сайте администрации Самодуровского сельского поселения-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samodurovskoe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  <w:color w:val="000000"/>
        </w:rPr>
        <w:t xml:space="preserve">.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Замечания и предложения принимаются к рассмотрению до 20 апреля    2021 г по адресу: с. Самодуровка, улица Советская, 93, контактный телефон:54-2-31.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Обнародовать настоящее решение в установленном Порядке обнародования нормативных правовых актов Самодуровского сельского поселения Поворинского муниципального района Воронежской области.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1E1E1E"/>
        </w:rPr>
        <w:t>6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модуровского сельского поселения                             Е.И. Перегудов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СОВЕТ  НАРОДНЫХ  ДЕПУТАТОВ САМОДУРОВСКОГО СЕЛЬСКОГО ПОСЕЛЕНИЯ 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  <w:r>
        <w:rPr>
          <w:b/>
        </w:rPr>
        <w:t xml:space="preserve">№      от                        2021 года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 утверждении отчета об исполнении бюджета Самодуровского сельского поселения з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bookmarkStart w:id="0" w:name="_GoBack"/>
      <w:bookmarkEnd w:id="0"/>
      <w:r>
        <w:rPr/>
        <w:t xml:space="preserve">         </w:t>
      </w:r>
      <w:r>
        <w:rPr/>
        <w:t xml:space="preserve">1.Утвердить отчет об исполнении бюджета Самодуровского сельского поселения Поворинского муниципального района за 2020 год по доходам в сумме </w:t>
      </w:r>
      <w:r>
        <w:rPr>
          <w:b/>
        </w:rPr>
        <w:t>6 090 995,30</w:t>
      </w:r>
      <w:r>
        <w:rPr/>
        <w:t xml:space="preserve"> рублей, по расходам в сумме </w:t>
      </w:r>
      <w:r>
        <w:rPr>
          <w:b/>
          <w:color w:val="000000"/>
        </w:rPr>
        <w:t xml:space="preserve">6 021 665,17 </w:t>
      </w:r>
      <w:r>
        <w:rPr/>
        <w:t xml:space="preserve">рублей, с превышением доходов над расходами (профицит бюджета) в сумме  </w:t>
      </w:r>
      <w:r>
        <w:rPr>
          <w:b/>
        </w:rPr>
        <w:t>69 330,13</w:t>
      </w:r>
      <w:r>
        <w:rPr/>
        <w:t xml:space="preserve">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Утвердить исполнение бюджета Самодуровского сельского поселения за 2020 год: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 доходам бюджета Самодуровского сельского поселения Поворинского муниципального района согласно приложению № 1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о распределению расходов бюджета  Самодуровского сельского поселения по ведомственной классификации расходов бюджетов Российской Федерации на 2020 год согласно приложению №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 распределению бюджетных ассигнований на 2020год по разделам, подразделам, целевым статьям расходов, видам расходов, функциональной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 распределению бюджетных ассигнований на 2020 год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Российской Федерации согласно приложению № 4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о источникам внутреннего финансирования дефицита бюджета Самодуровского сельского поселения на 2020 год согласно приложению № 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4. </w:t>
      </w:r>
      <w:r>
        <w:rPr>
          <w:lang w:val="ru-MD"/>
        </w:rPr>
        <w:t>Контроль за 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Самодур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Е.И. Перегуд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Совета народных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модур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а Самодуров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за 2020год»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бюджета Самодуровского сельского поселения по кодам видов доходов, подвидов доходов на 2020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6 090 995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 993,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035,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335,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1 0201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315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1 0203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 657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414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414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06 06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 243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98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 254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1012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08 302,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3 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500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Blk"/>
                <w:b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2 9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 000,00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 634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160 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  4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24 338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 207  0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 0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Самодур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а Самодур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 2020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Самодуровского сельского поселения Поворинского муниципального района на 2020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426"/>
        <w:gridCol w:w="567"/>
        <w:gridCol w:w="1134"/>
        <w:gridCol w:w="743"/>
        <w:gridCol w:w="13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ма</w:t>
            </w:r>
          </w:p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21 665,17</w:t>
            </w:r>
          </w:p>
        </w:tc>
      </w:tr>
      <w:tr>
        <w:trPr>
          <w:trHeight w:val="2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АДМИНИСТРАЦИЯ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color w:val="000000"/>
                <w:szCs w:val="18"/>
              </w:rPr>
              <w:t>САМОДУРОВСКОГО СЕЛЬСКОГО ПОСЕЛЕНИЯ ПОВОРИН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21 665,17</w:t>
            </w:r>
          </w:p>
        </w:tc>
      </w:tr>
      <w:tr>
        <w:trPr>
          <w:trHeight w:val="2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749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61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61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61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функционирования администрации Самоду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61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61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37 426,63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37 426,63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37 426,63</w:t>
            </w:r>
          </w:p>
        </w:tc>
      </w:tr>
      <w:tr>
        <w:trPr>
          <w:trHeight w:val="3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 Обеспечение функционирования администрации Самодуровского сельского поселе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7 426,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0 077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5 714,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634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ПРОВЕДЕНИЯ ВЫБОРОВ И 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61,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1,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1,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Проведение выборов и референдумов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1102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1,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ри проведении выборов и референдумов (</w:t>
            </w:r>
            <w:r>
              <w:rPr>
                <w:b w:val="false"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29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1,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Подпрограмма</w:t>
            </w:r>
            <w:r>
              <w:rPr>
                <w:b w:val="false"/>
                <w:szCs w:val="18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деятельности В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highlight w:val="yellow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ероприятия в сфере защиты населения и территории от чрезвычайных ситуаций и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Финансовое обеспечение под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езервный фонд администрации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2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8 653,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653,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19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653,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653,45</w:t>
            </w:r>
          </w:p>
        </w:tc>
      </w:tr>
      <w:tr>
        <w:trPr>
          <w:trHeight w:val="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Развитию сети автомобильных дорог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653,45</w:t>
            </w:r>
          </w:p>
        </w:tc>
      </w:tr>
      <w:tr>
        <w:trPr>
          <w:trHeight w:val="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81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 906,6</w:t>
            </w:r>
          </w:p>
        </w:tc>
      </w:tr>
      <w:tr>
        <w:trPr>
          <w:trHeight w:val="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Субвенции местным бюджетам на капитальный ремонт автомобильных дорог общего пользования местного значения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</w:t>
            </w:r>
            <w:r>
              <w:rPr>
                <w:b w:val="false"/>
                <w:szCs w:val="18"/>
                <w:lang w:val="en-US"/>
              </w:rPr>
              <w:t>S</w:t>
            </w:r>
            <w:r>
              <w:rPr>
                <w:b w:val="false"/>
                <w:szCs w:val="18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746,85</w:t>
            </w:r>
          </w:p>
        </w:tc>
      </w:tr>
      <w:tr>
        <w:trPr>
          <w:trHeight w:val="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3гг.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Управление и распоряжение муниципальным имуществом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Обеспечение финансирования под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 482 400,1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2 400,1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23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2 400,1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9 900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сновное мероприятие «</w:t>
            </w:r>
            <w:r>
              <w:rPr>
                <w:b w:val="false"/>
                <w:bCs w:val="false"/>
                <w:szCs w:val="18"/>
              </w:rPr>
              <w:t>Благоустройство территории сельского поселения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9 900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рганизация проведения оплачиваемых общественных работ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78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0,00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97 704,18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Расходы на организацию проведения оплачиваемых общественных работ Самодуровского сельского поселения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98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2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FF0000"/>
                <w:spacing w:val="2"/>
                <w:szCs w:val="18"/>
                <w:shd w:fill="FFFFFF" w:val="clear"/>
              </w:rPr>
            </w:pPr>
            <w:r>
              <w:rPr>
                <w:b w:val="false"/>
                <w:color w:val="2D2D2D"/>
                <w:spacing w:val="2"/>
                <w:szCs w:val="18"/>
                <w:shd w:fill="FFFFFF" w:val="clear"/>
              </w:rPr>
              <w:t>Обеспечение уличным освещением</w:t>
            </w:r>
            <w:r>
              <w:rPr>
                <w:b w:val="false"/>
                <w:szCs w:val="18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2101</w:t>
            </w:r>
            <w:r>
              <w:rPr>
                <w:b w:val="false"/>
                <w:szCs w:val="18"/>
                <w:lang w:val="en-US"/>
              </w:rPr>
              <w:t>S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 402,72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униципальная  программа «Энергосбережение  и    повышение энергетической          эффективности на территории    Самодуровского  сельского поселения на 2016-2023годы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Повышение эффективности использования энергетических ресурсов Самоду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по энергосбережению в Самодур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color w:val="000000"/>
                <w:szCs w:val="18"/>
              </w:rPr>
              <w:t>2</w:t>
            </w:r>
            <w:r>
              <w:rPr>
                <w:b w:val="false"/>
                <w:color w:val="000000"/>
                <w:szCs w:val="18"/>
                <w:lang w:val="en-US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 582 232,7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2 232,7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Развитие культуры Самодуровского сельского поселения Поворинского муниципального района Воронежской области  на 2014-2023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2 232,7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библиотеки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728,3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библио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728,3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на выполнение переданных полномочий по организации библиотечного обслуживания населения, комплектования и обеспечения сохранности библиотечного фонда библиотек поселений 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88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28,3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библиотека) </w:t>
            </w:r>
            <w:r>
              <w:rPr>
                <w:b w:val="false"/>
                <w:color w:val="000000"/>
                <w:szCs w:val="1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Учреждения культур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19 504,4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19 504,4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 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6 158,41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Cs w:val="1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252,99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Cs w:val="18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Совета народных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модур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отчёта об исполнении</w:t>
      </w:r>
    </w:p>
    <w:p>
      <w:pPr>
        <w:pStyle w:val="Normal"/>
        <w:jc w:val="right"/>
        <w:rPr/>
      </w:pPr>
      <w:r>
        <w:rPr>
          <w:sz w:val="16"/>
          <w:szCs w:val="16"/>
        </w:rPr>
        <w:t>Бюджета Самодур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 2020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Самодуровского сельского поселения и непрограммным направлениям деятельности), группам видов расходов классификации расходов                         на 2020 год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ублей)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1237"/>
        <w:gridCol w:w="567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ма</w:t>
            </w:r>
          </w:p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21 665,17</w:t>
            </w:r>
          </w:p>
        </w:tc>
      </w:tr>
      <w:tr>
        <w:trPr>
          <w:trHeight w:val="2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749,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61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61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61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функционирования администрации Самоду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61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61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37 426,63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37 426,63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37 426,63</w:t>
            </w:r>
          </w:p>
        </w:tc>
      </w:tr>
      <w:tr>
        <w:trPr>
          <w:trHeight w:val="3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 Обеспечение функционирования администрации Самоду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7 426,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0 077,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5 714,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634,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ПРОВЕДЕНИЯ ВЫБОРОВ И 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6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Проведение выборов и референдумо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ри проведении выборов и референдумов (</w:t>
            </w:r>
            <w:r>
              <w:rPr>
                <w:b w:val="false"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2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Подпрограмма</w:t>
            </w:r>
            <w:r>
              <w:rPr>
                <w:b w:val="false"/>
                <w:szCs w:val="18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деятельности В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highlight w:val="yellow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2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ероприятия в сфере защиты населения и территории от чрезвычайных 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Финансовое обеспечение под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езервный фонд администрации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8 653,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653,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19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653,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653,45</w:t>
            </w:r>
          </w:p>
        </w:tc>
      </w:tr>
      <w:tr>
        <w:trPr>
          <w:trHeight w:val="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Развитию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653,45</w:t>
            </w:r>
          </w:p>
        </w:tc>
      </w:tr>
      <w:tr>
        <w:trPr>
          <w:trHeight w:val="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 906,6</w:t>
            </w:r>
          </w:p>
        </w:tc>
      </w:tr>
      <w:tr>
        <w:trPr>
          <w:trHeight w:val="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Субвенции местным бюджетам на капитальный ремонт автомобильных дорог общего пользования местного значения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</w:t>
            </w:r>
            <w:r>
              <w:rPr>
                <w:b w:val="false"/>
                <w:szCs w:val="18"/>
                <w:lang w:val="en-US"/>
              </w:rPr>
              <w:t>S</w:t>
            </w:r>
            <w:r>
              <w:rPr>
                <w:b w:val="false"/>
                <w:szCs w:val="18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75 746,85</w:t>
            </w:r>
          </w:p>
        </w:tc>
      </w:tr>
      <w:tr>
        <w:trPr>
          <w:trHeight w:val="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3гг.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Управление и распоряжение муниципальным имуществом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Обеспечение финансирования под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 482 400,16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2 400,16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2 400,16</w:t>
            </w:r>
          </w:p>
        </w:tc>
      </w:tr>
      <w:tr>
        <w:trPr>
          <w:trHeight w:val="2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79 900,16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сновное мероприятие «</w:t>
            </w:r>
            <w:r>
              <w:rPr>
                <w:b w:val="false"/>
                <w:bCs w:val="false"/>
                <w:szCs w:val="18"/>
              </w:rPr>
              <w:t>Благоустройство территории сельского поселения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9 900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рганизация проведения оплачиваемых общественных работ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0,00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97 704,1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Расходы на организацию проведения оплачиваемых общественных работ Самодуровского сельского поселения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26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FF0000"/>
                <w:spacing w:val="2"/>
                <w:szCs w:val="18"/>
                <w:shd w:fill="FFFFFF" w:val="clear"/>
              </w:rPr>
            </w:pPr>
            <w:r>
              <w:rPr>
                <w:b w:val="false"/>
                <w:color w:val="2D2D2D"/>
                <w:spacing w:val="2"/>
                <w:szCs w:val="18"/>
                <w:shd w:fill="FFFFFF" w:val="clear"/>
              </w:rPr>
              <w:t>Обеспечение уличным освещением</w:t>
            </w:r>
            <w:r>
              <w:rPr>
                <w:b w:val="false"/>
                <w:szCs w:val="18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2101</w:t>
            </w:r>
            <w:r>
              <w:rPr>
                <w:b w:val="false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 402,72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униципальная  программа «Энергосбережение  и    повышение энергетической          эффективности на территории    Самодуровского  сельского поселения на 2016-2023годы 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Повышение эффективности использования энергетических ресурсов Самоду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по энергосбережению в Самодур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color w:val="000000"/>
                <w:szCs w:val="18"/>
              </w:rPr>
              <w:t>2</w:t>
            </w:r>
            <w:r>
              <w:rPr>
                <w:b w:val="false"/>
                <w:color w:val="000000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 582 232,75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2 232,75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Развитие культуры Самодуровского сельского поселения Поворинского муниципального района Воронежской области  на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2 232,75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библиотек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728,3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728,3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на выполнение переданных полномочий по организации библиотечного обслуживания населения, комплектования и обеспечения сохранности библиотечного фонда библиотек поселений 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8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28,3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библиотека) </w:t>
            </w:r>
            <w:r>
              <w:rPr>
                <w:b w:val="false"/>
                <w:color w:val="000000"/>
                <w:szCs w:val="1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Учреждения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19 504,45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19 504,45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 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6 158,41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Cs w:val="1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252,99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Cs w:val="18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Самодур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отчёта об исполнении</w:t>
      </w:r>
    </w:p>
    <w:p>
      <w:pPr>
        <w:pStyle w:val="Normal"/>
        <w:jc w:val="right"/>
        <w:rPr/>
      </w:pPr>
      <w:r>
        <w:rPr>
          <w:sz w:val="16"/>
          <w:szCs w:val="16"/>
        </w:rPr>
        <w:t>Бюджета Самодур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 2020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Самодуровского сельского поселения и непрограммным направлениям деятельности), группам видов расходов классификации расходов                  на 2020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1276"/>
        <w:gridCol w:w="567"/>
        <w:gridCol w:w="567"/>
        <w:gridCol w:w="53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21 665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84" w:righ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Муниципальная программа «</w:t>
            </w:r>
            <w:r>
              <w:rPr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szCs w:val="18"/>
              </w:rPr>
              <w:t xml:space="preserve"> на 2014-2023гг</w:t>
            </w:r>
            <w:r>
              <w:rPr>
                <w:color w:val="000000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74 378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749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функционирования администрации Самодур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1 688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90 077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5 714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 634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6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сновное мероприятие  «Проведение выборов и референду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1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ри проведении выборов и референдумов (</w:t>
            </w:r>
            <w:r>
              <w:rPr>
                <w:b w:val="false"/>
                <w:color w:val="000000"/>
                <w:szCs w:val="18"/>
              </w:rPr>
              <w:t>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2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1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Управление резервным фондом  администрации  Самодуровс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езервный фонд администрации Самодуров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Подпрограмма </w:t>
            </w:r>
            <w:r>
              <w:rPr>
                <w:b w:val="false"/>
                <w:color w:val="000000"/>
                <w:szCs w:val="18"/>
              </w:rPr>
              <w:t xml:space="preserve"> «</w:t>
            </w:r>
            <w:r>
              <w:rPr>
                <w:b w:val="false"/>
                <w:szCs w:val="18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Финансовое обеспечение под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езервный фонд администрации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Управление и распоряжение муниципальным имуществом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Обеспечение финансирования  под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</w:t>
            </w:r>
            <w:r>
              <w:rPr>
                <w:b w:val="false"/>
                <w:color w:val="000000"/>
                <w:szCs w:val="18"/>
              </w:rPr>
              <w:t>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5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деятельности В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highlight w:val="yellow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 Развитие жилищно-коммунального хозяйства  Самодуровского сельского поселения в  2014-2023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62 55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79 90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сновное мероприятие  «</w:t>
            </w:r>
            <w:r>
              <w:rPr>
                <w:b w:val="false"/>
                <w:bCs w:val="false"/>
                <w:szCs w:val="18"/>
              </w:rPr>
              <w:t>Благоустройство территории сельского поселения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79 90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рганизация проведения оплачиваемых общественных работ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 704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Расходы на организацию проведения оплачиваемых общественных работ Самодуровского сельского поселения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2D2D2D"/>
                <w:spacing w:val="2"/>
                <w:szCs w:val="18"/>
                <w:shd w:fill="FFFFFF" w:val="clear"/>
              </w:rPr>
              <w:t>Обеспечение уличным освещением</w:t>
            </w:r>
            <w:r>
              <w:rPr>
                <w:b w:val="false"/>
                <w:szCs w:val="18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</w:t>
            </w:r>
            <w:r>
              <w:rPr>
                <w:b w:val="false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 402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653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Развитию сети автомобильных дорог общего пользовани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653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 906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Субвенции местным бюджетам на капитальный ремонт автомобильных дорог общего пользования местного значения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2201</w:t>
            </w:r>
            <w:r>
              <w:rPr>
                <w:b w:val="false"/>
                <w:szCs w:val="18"/>
                <w:lang w:val="en-US"/>
              </w:rPr>
              <w:t>S</w:t>
            </w:r>
            <w:r>
              <w:rPr>
                <w:b w:val="false"/>
                <w:szCs w:val="18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75 746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 культуры Самодуров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82 232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</w:t>
            </w:r>
            <w:r>
              <w:rPr>
                <w:b w:val="false"/>
                <w:bCs w:val="false"/>
                <w:iCs/>
                <w:szCs w:val="18"/>
              </w:rPr>
              <w:t>библиотеки</w:t>
            </w:r>
            <w:r>
              <w:rPr>
                <w:b w:val="false"/>
                <w:szCs w:val="18"/>
              </w:rPr>
              <w:t>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 72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библи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 72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библиотека) </w:t>
            </w:r>
            <w:r>
              <w:rPr>
                <w:b w:val="false"/>
                <w:color w:val="000000"/>
                <w:szCs w:val="1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Расходы на выполнение переданных полномочий по организации библиотечного обслуживания населения, комплектования и обеспечения сохранности библиотечного фонда библиотек поселений 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8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9 72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3.</w:t>
            </w: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Учреждения культур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19 504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ю и обеспечению деятельности муниципальных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19 504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6 158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Cs w:val="1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252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Cs w:val="18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Cs w:val="18"/>
              </w:rPr>
              <w:t>Муниципальная  программа «Энергосбережение  и    повышение энергетической эффективности на территории  Самодуровского  сельского поселения на 2016-2023г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Повышение эффективности использования энергетических ресурсов Самодур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по энергосбережению в Самодур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Самодур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отчёта об исполнении</w:t>
      </w:r>
    </w:p>
    <w:p>
      <w:pPr>
        <w:pStyle w:val="Normal"/>
        <w:jc w:val="right"/>
        <w:rPr/>
      </w:pPr>
      <w:r>
        <w:rPr>
          <w:sz w:val="16"/>
          <w:szCs w:val="16"/>
        </w:rPr>
        <w:t>Бюджета Самодуров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>за 2020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Самодуровского сельского поселения на 2020 год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(рублей</w:t>
      </w:r>
      <w:r>
        <w:rPr/>
        <w:t>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 330,1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 330,1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 090 995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 090 995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 090 995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 090 995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1 665,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1 665,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1 665,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1 665,1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basedOn w:val="Style12"/>
    <w:qFormat/>
    <w:rPr>
      <w:b/>
      <w:bCs/>
      <w:sz w:val="18"/>
      <w:szCs w:val="24"/>
    </w:rPr>
  </w:style>
  <w:style w:type="character" w:styleId="Blk">
    <w:name w:val="blk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dur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9:00Z</dcterms:created>
  <dc:creator>NoNaMe</dc:creator>
  <dc:description/>
  <cp:keywords/>
  <dc:language>en-US</dc:language>
  <cp:lastModifiedBy>Admin</cp:lastModifiedBy>
  <cp:lastPrinted>2019-03-14T16:15:00Z</cp:lastPrinted>
  <dcterms:modified xsi:type="dcterms:W3CDTF">2021-03-30T10:54:00Z</dcterms:modified>
  <cp:revision>21</cp:revision>
  <dc:subject/>
  <dc:title>СОВЕТ   НАРОДНЫХ  ДЕПУТАТОВ</dc:title>
</cp:coreProperties>
</file>