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СОВЕТ НАРОДНЫХ ДЕПУТАТОВ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ДУРОВСКОГО СЕЛЬ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ОВОРИНСКОГО  МУНИЦИПАЛЬНОГО РАЙОН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т    10.09.2021г.   № </w:t>
      </w:r>
      <w:r>
        <w:rPr>
          <w:bCs/>
          <w:sz w:val="28"/>
          <w:szCs w:val="28"/>
        </w:rPr>
        <w:t>_15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передаче Поворинскому муниципальному району части полномочий Самодуровского сельского поселения по решению вопросов местного значения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Совет народных депутатов Самодуровского сельского поселения решил: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Передать Поворинскому муниципальному району часть полномочий по решению вопросов местного значения, предусмотренных пунктом 1 части 1 статьи 14 Федерального закона от 06.10.2003 года № 131-ФЗ «Об общих принципах организации местного самоуправления в Российской Федерации», а именно: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составление проекта бюджета поселения, исполнение бюджета поселения, составление отчета об исполнении бюджета поселения.</w:t>
      </w:r>
    </w:p>
    <w:p>
      <w:pPr>
        <w:pStyle w:val="TextBody"/>
        <w:rPr/>
      </w:pPr>
      <w:r>
        <w:rPr>
          <w:bCs/>
          <w:sz w:val="28"/>
          <w:szCs w:val="28"/>
        </w:rPr>
        <w:tab/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Администрации Самодуровского сельского поселения заключить соглашение с администрацией Поворинского муниципального района о передаче полномочий, указанных в п. 1 настоящего решения на 3 года с момента заключения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Настоящее решение вступает в силу со дня е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Самодуровског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ельского поселения                                           Е.И. Перегудова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45:00Z</dcterms:created>
  <dc:creator>post</dc:creator>
  <dc:description/>
  <cp:keywords/>
  <dc:language>en-US</dc:language>
  <cp:lastModifiedBy>Admin</cp:lastModifiedBy>
  <cp:lastPrinted>2021-09-08T14:28:00Z</cp:lastPrinted>
  <dcterms:modified xsi:type="dcterms:W3CDTF">2021-09-08T10:29:00Z</dcterms:modified>
  <cp:revision>8</cp:revision>
  <dc:subject/>
  <dc:title>                               </dc:title>
</cp:coreProperties>
</file>