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САМОДУ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ВОРИ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overflowPunct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ind w:hanging="0"/>
        <w:rPr>
          <w:rFonts w:cs="Arial"/>
        </w:rPr>
      </w:pPr>
      <w:r>
        <w:rPr>
          <w:rFonts w:cs="Arial"/>
        </w:rPr>
        <w:t>от  12.02.2021г.                          № 1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с. Самодуровк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sz w:val="24"/>
          <w:szCs w:val="24"/>
        </w:rPr>
        <w:t>Об утверждении Положения о порядке осуществления муниципальных заимствований и управления муниципальным долгом Самодур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t xml:space="preserve"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Положения о бюджетном процессе </w:t>
      </w:r>
      <w:r>
        <w:rPr>
          <w:rFonts w:cs="Arial"/>
          <w:bCs/>
        </w:rPr>
        <w:t xml:space="preserve">Самодуровского сельского поселения, </w:t>
      </w:r>
      <w:r>
        <w:rPr>
          <w:rFonts w:cs="Arial"/>
        </w:rPr>
        <w:t>Совет народных депутатов Самодуровского сельского поселения Поворин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РЕШИЛ: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1. Утвердить Положение о порядке осуществления муниципальных заимствований и управления муниципальным долгом </w:t>
      </w:r>
      <w:r>
        <w:rPr>
          <w:rFonts w:cs="Arial"/>
          <w:bCs/>
        </w:rPr>
        <w:t>Самодуровского сельского поселения согласно приложению к настоящему решению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Обнародовать настоящее решение и разместить на официальном сайте Самодуровского 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</w:rPr>
        <w:t xml:space="preserve">4. Контроль за исполнением решения возложить на главу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лава Самодуровского сельского поселения                       Е.И. Перегудов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uto" w:line="276"/>
        <w:ind w:left="4821" w:firstLine="708"/>
        <w:jc w:val="lef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rFonts w:cs="Arial"/>
        </w:rPr>
        <w:t>к решению Совета народных депутатов Самодуровского сельского поселения Поворинского муниципального района Воронежской области</w:t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rFonts w:cs="Arial"/>
        </w:rPr>
        <w:t xml:space="preserve">от 12.02.2021г.                №1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  <w:bCs/>
        </w:rPr>
        <w:t>Положение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 xml:space="preserve">о порядке осуществления муниципальных заимствований и управления 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  <w:bCs/>
        </w:rPr>
        <w:t>муниципальным долгом Самодуровского сельского поселен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1.1. Настоящее Положение о порядке осуществления муниципальных заимствований и управления муниципальным долгом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(далее - Положение) определяет основные принципы осуществления муниципальных заимствований и управления муниципальным долгом в целях обеспечения исполнения расходных обязательств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1.2. В настоящем Положении используются следующие термины и понятия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Муниципальные заимствования - муниципальные займы, осуществляемые путем выпуска ценных бумаг от имен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размещаемые на внутреннем рынке в валюте Российской Федерации и кредиты, привлекаемые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от других бюджетов бюджетной системы Российской Федерации и от кредитных орган  изаций, по которым возникают муниципальные долговые обязательств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</w:t>
      </w:r>
      <w:r>
        <w:rPr>
          <w:rFonts w:cs="Arial"/>
          <w:bCs/>
        </w:rPr>
        <w:t>Самодуровским сельским поселением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Предельный объем муниципального долга - объем муниципального долга, который не может быть превышен при исполнении бюджета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Бюджетный кредит - денежные средства, привлекаемые от других бюджетов бюджетной системы Российской Федерации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возвратной и возмездной основах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Муниципальная гарантия - вид долгового обязательства, в силу которого </w:t>
      </w:r>
      <w:r>
        <w:rPr>
          <w:rFonts w:cs="Arial"/>
          <w:bCs/>
        </w:rPr>
        <w:t>Самодуровское сельское поселение</w:t>
      </w:r>
      <w:r>
        <w:rPr>
          <w:rFonts w:cs="Arial"/>
        </w:rPr>
        <w:t xml:space="preserve">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Муниципальная долговая книга - перечень сведений об объеме долговых обязательств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1.3. Право осуществлять муниципальные заимствования от имен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предоставлять муниципальные гарантии </w:t>
      </w:r>
      <w:r>
        <w:rPr>
          <w:rFonts w:cs="Arial"/>
          <w:bCs/>
        </w:rPr>
        <w:t>Самодуровского сельского поселения, подготовки необходимых документов</w:t>
      </w:r>
      <w:r>
        <w:rPr>
          <w:rFonts w:cs="Arial"/>
        </w:rPr>
        <w:t xml:space="preserve"> принадлежит администраци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2. Муниципальный долг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2.1. Структура муниципального долга представляет собой группировку муниципальных долговых обязательств по следующим видам долговых обязательств: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по ценным бумагам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(муниципальным ценным бумагам);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по бюджетным кредитам, привлеченным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от других бюджетов бюджетной системы Российской Федерации;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по кредитам, полученным </w:t>
      </w:r>
      <w:r>
        <w:rPr>
          <w:rFonts w:cs="Arial"/>
          <w:bCs/>
        </w:rPr>
        <w:t>Самодуровским сельским поселением</w:t>
      </w:r>
      <w:r>
        <w:rPr>
          <w:rFonts w:cs="Arial"/>
        </w:rPr>
        <w:t xml:space="preserve"> от кредитных организаций;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по гарантиям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(муниципальным гарантиям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Муниципальные долговые обязательства не могут существовать в иных видах, за исключением вышеперечисленных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2. Муниципальные долговые обязательства полностью и без условий обеспечиваются всем находящимся в собственност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имуществом, составляющим муниципальную казну, и исполняются за счет средст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2.3. В объем муниципального долга включаются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номинальная сумма долга по муниципальным ценным бумагам;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объем основного долга по бюджетным кредитам, привлеченным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;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объем основного долга по кредитам, полученным </w:t>
      </w:r>
      <w:r>
        <w:rPr>
          <w:rFonts w:cs="Arial"/>
          <w:bCs/>
        </w:rPr>
        <w:t>Самодуровским сельским поселением</w:t>
      </w:r>
      <w:r>
        <w:rPr>
          <w:rFonts w:cs="Arial"/>
        </w:rPr>
        <w:t xml:space="preserve"> от кредитных организаций;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объем обязательств по муниципальным гарантиям;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объем иных (за исключением указанных) непогашенных долговых обязательст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4. Управление муниципальным долгом осуществляется администрацией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соответствии с Бюджетным кодексом Российской Федерации и Уставом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5. Долговые обязательств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6. Предельный объем муниципального долга на очередной финансовый год (очередной финансовый год и каждый год планового периода) устанавливается решением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и не должен превышать утвержденный общий годовой объем доходо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7. Решением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устанавливается верхний предел муниципального долга по состоянию на 1 января года, следующего за очередным финансовым годом и каждым годом планового периода, представляющий собой расчетный показатель, с указанием в том числе верхнего предела долга по муниципальным гарантиям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Верхний предел муниципального долга устанавливается с соблюдением ограничений, установленных пунктом 2.6 настоящего Положения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8. Предельный объем расходов на обслуживание муниципального долга в очередном финансовом году и плановом периоде, утвержденный решением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по данным отчета об исполнении бюджета за отчетный финансовый год не должен превышать 15 процентов объема расходо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9. Если при исполнении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рушаются предельные значения, указанные в пунктах 2.6 и 2.8 настоящего Положения, администрация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2.10. Договоры о долговых обязательствах, выполнение которых требует увеличения предельных объемов, могут быть заключены только после внесения соответствующих изменений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текущий финансовый год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3. Реструктуризация долга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.1. Под реструктуризацией долга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rPr/>
      </w:pPr>
      <w:r>
        <w:rPr>
          <w:rFonts w:cs="Arial"/>
        </w:rPr>
        <w:t>3.3. Сумма расходов на обслуживание деструктурируемого долга не включается в объем расходов на обслуживание долгового обязательства в текущем финансовом году, если указанная сумма включается в общий объем деструктурируемых обязательств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4. Условия и порядок осуществления муниципальных заимствований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а также для погашения долговых обязательст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пополнения остатков средств на счетах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течение финансового года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Право осуществления муниципальных заимствований от имен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соответствии с Бюджетным Кодексом Российской Федерации и уставом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принадлежит администраци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4.2. Осуществление муниципальных заимствований допускается при следующих характеристиках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: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4.2.1. Дефицит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е должен превышать 10 процентов утвержденного общего годового объема доходо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решением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составе источников финансирования дефицита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поступлений от продажи акций и иных форм участия в капитале, находящихся в собственност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и снижения остатков средств на счетах по учету средст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дефицит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4.2.2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и (или) погашение долговых обязательств бюджета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4.3. В случае если при исполнении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рушается хотя бы один из параметров, указанных в пункте 4.2 настоящего Положения, и при этом </w:t>
      </w:r>
      <w:r>
        <w:rPr>
          <w:rFonts w:cs="Arial"/>
          <w:bCs/>
        </w:rPr>
        <w:t>Самодуровское сельское поселение</w:t>
      </w:r>
      <w:r>
        <w:rPr>
          <w:rFonts w:cs="Arial"/>
        </w:rPr>
        <w:t xml:space="preserve"> в состоянии обеспечить обслуживание и погашение своих долговых обязательств, принятие новых долговых обязательств может осуществляться только после приведения указанных бюджетных параметров в соответствие с пунктом 4.2 настоящего Положения.</w:t>
      </w:r>
    </w:p>
    <w:p>
      <w:pPr>
        <w:pStyle w:val="Normal"/>
        <w:shd w:fill="FFFFFF" w:val="clea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 xml:space="preserve">5. Программа муниципальных внутренних заимствований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5.1. Муниципальные внутренние заимствования осуществляются на основании программы муниципальных внутренних заимствований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5.2. Программа муниципальных внутренних заимствований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, направляемых на погашение основной суммы долга по каждому виду заимствований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5.3. Программа муниципальных внутренних заимствований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очередной финансовый год и плановый период является приложением к решению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очередной финансовый год и плановый период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5.4. Проведение в соответствии с пунктом 3 настоящего Положения реструктуризации муниципального долга не отражается в программе муниципальных внутренних заимствований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6. Условия и порядок выпуска муниципальных ценных бумаг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6.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6.2. Исполнение обязательст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по муниципальным ценным бумагам осуществляется в соответствии с условиями выпуска этих ценных бумаг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6.3. Эмитентом муниципальных ценных бумаг выступает администрация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6.4. Муниципальные ценные бумаги могут быть выпущены в виде облигаций или иных ценных бумаг, относящихся к эмиссионным ценным бумагам,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, установленных процентов от номинальной стоимости либо иных имущественных прав в сроки, предусмотренные условиями эмиссии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6.5. Решение об эмиссии муниципальных ценных бумаг принимается администрацией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6.6. Предельный объем выпуска муниципальных ценных бумаг по номинальной стоимости на очередной финансовый год и каждый год планового периода устанавливается Советом народных депутато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соответствии с верхним пределом муниципального долга, установленным решением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6.7. Процедура эмиссии муниципальных ценных бумаг регулируется Федеральным законом от 29 июля 1998 г. N 136-ФЗ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7. Условия и порядок привлечения кредитов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7.1. В целях финансирования дефицита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а также для погашения долговых обязательств администрация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праве привлекать кредиты от других бюджетов бюджетной системы Российской Федерации и от кредитных организаций в пределах сумм, установленных программой муниципальных внутренних заимствований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очередной финансовый год и плановый период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7.2. Привлечение бюджетных кредитов от других бюджетов бюджетной системы Российской Федерации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7.3. Привлечение кредитов от кредитных организаций осуществляется посредством проведения открытого аукциона по выбору кредитной организации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Открытый аукцион проводится в порядке, предусмотренном действующим законодательством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7.4. Порядок получения кредитов определяется кредитными договорами, заключенными в соответствии с действующим законодательством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7.5. Погашение кредита, включая сумму основного долга, процентов за пользование кредитом и штрафных санкций, осуществляет администрация </w:t>
      </w:r>
      <w:r>
        <w:rPr>
          <w:rFonts w:cs="Arial"/>
          <w:bCs/>
        </w:rPr>
        <w:t xml:space="preserve">Самодуровского сельского поселения </w:t>
      </w:r>
      <w:r>
        <w:rPr>
          <w:rFonts w:cs="Arial"/>
        </w:rPr>
        <w:t>на основании кредитного договор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8. Условия и порядок предоставления муниципальных гарантий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8.1. От имен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муниципальные гарантии предоставляются администрацией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пределах общей суммы предоставляемых гарантий, указанной в решении о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на очередной финансовый год и плановый период, в соответствии с требованиями Бюджетного кодекса и в порядке, устанавливаемом решением Совета народных депутатов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8.2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8.3. Предоставление и исполнение муниципальной гарантии подлежат отражению в муниципальной долговой книге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8.4. Главный бухгалтер администрации </w:t>
      </w:r>
      <w:r>
        <w:rPr>
          <w:rFonts w:cs="Arial"/>
          <w:bCs/>
        </w:rPr>
        <w:t xml:space="preserve">Самодуровского сельского поселения </w:t>
      </w:r>
      <w:r>
        <w:rPr>
          <w:rFonts w:cs="Arial"/>
        </w:rPr>
        <w:t>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8.5. Предоставление муниципальной гарантии, а также заключение договора о предоставлении муниципальной гарантии осуществляется после предоставления принципалом в администрацию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документов согласно перечню, устанавливаемому администрацией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 xml:space="preserve">9. Отражение в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муниципальных заимствований, муниципального долга, возникшего из заимствований, и расходов на его обслуживание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9.1. Поступления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средств от заимствований учитываются в источниках финансирования дефицита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путем увеличения объема источников финансирования дефицита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9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расходы на обслуживание муниципального долга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9.3. Поступления в бюджет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по обслуживанию муниципального долга в текущем финансовом году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9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путем уменьшения объема источников финансирования дефицит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10. Обслуживание муниципального долга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10.1. Под обслуживанием муниципального долга понимаются операции по выплате доходов по муниципальным долговым обязательствам в виде процентов по ним и (или) дисконта, осуществляемые за счет средств бюджета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10.2. Выполнение кредитной организацией или другой специализированной финансовой организацией функций генерального агента (агента) администраци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обслуживанию муниципальных долговых обязательств, а также их размещению, выкупу, обмену и погашению осуществляется на основе агентских соглашений, заключенных с администрацией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10.3. Оплата услуг агентов по осуществлению ими функций, предусмотренных агентскими соглашениями, заключенными с администрацией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, производится за счет средств бюджета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11. Учет и регистрация долговых обязательств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11.1. Учет и регистрация муниципальных долговых обязательст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осуществляются в муниципальной долговой книге </w:t>
      </w:r>
      <w:r>
        <w:rPr>
          <w:rFonts w:cs="Arial"/>
          <w:bCs/>
        </w:rPr>
        <w:t>Самодуровского сельского поселения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11.2. Ведение муниципальной долговой книги осуществляется администрацией </w:t>
      </w:r>
      <w:r>
        <w:rPr>
          <w:rFonts w:cs="Arial"/>
          <w:bCs/>
        </w:rPr>
        <w:t>Самодуровского сельского поселения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В муниципальную долговую книгу вносятся сведения об объеме долговых обязательст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, порядок и срок внесения которой в муниципальную долговую книгу устанавливаются нормативным правовым актом администрации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11.3. Учет долговых обязательств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 xml:space="preserve">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В муниципальной долговой книге </w:t>
      </w:r>
      <w:r>
        <w:rPr>
          <w:rFonts w:cs="Arial"/>
          <w:bCs/>
        </w:rPr>
        <w:t>Самодуровского сельского поселения</w:t>
      </w:r>
      <w:r>
        <w:rPr>
          <w:rFonts w:cs="Arial"/>
        </w:rPr>
        <w:t>, в том числе подлежит отражению информация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rPr/>
      </w:pPr>
      <w:r>
        <w:rPr>
          <w:rFonts w:cs="Arial"/>
        </w:rPr>
        <w:t>Информация, внесенная в муниципальную долговую книгу, подлежит обязательной передаче в финансовый отдел администрации Поворинского муниципального района.</w:t>
      </w:r>
    </w:p>
    <w:p>
      <w:pPr>
        <w:pStyle w:val="Normal"/>
        <w:shd w:fill="FFFFFF" w:val="clear"/>
        <w:rPr/>
      </w:pPr>
      <w:r>
        <w:rPr>
          <w:rFonts w:cs="Arial"/>
        </w:rPr>
        <w:t>Объем информации, порядок и сроки ее передачи устанавливаются финансовым отделом администрации Поворинского муниципального района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Ответственность за достоверность данных о долговых обязательствах, переданных финансовому отделу администрации Поворинского муниципального района, несет главный бухгалтер администрации </w:t>
      </w:r>
      <w:r>
        <w:rPr>
          <w:rFonts w:cs="Arial"/>
          <w:bCs/>
        </w:rPr>
        <w:t>Самодуровского сельского поселения.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2:00Z</dcterms:created>
  <dc:creator>qq</dc:creator>
  <dc:description/>
  <cp:keywords/>
  <dc:language>en-US</dc:language>
  <cp:lastModifiedBy>Admin</cp:lastModifiedBy>
  <cp:lastPrinted>2022-01-14T11:46:00Z</cp:lastPrinted>
  <dcterms:modified xsi:type="dcterms:W3CDTF">2022-01-14T08:48:00Z</dcterms:modified>
  <cp:revision>31</cp:revision>
  <dc:subject/>
  <dc:title/>
</cp:coreProperties>
</file>