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ДУ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ОРИН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 №18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20  мая 2022г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амодуровского сельского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Поворинского муниципального района Воронежской област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24.07.2013 № 30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б оплате труд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МКУК «Досуговый центр Самодуровского сельского поселения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1E1E1E"/>
          <w:lang w:val="ru-RU"/>
        </w:rPr>
        <w:t xml:space="preserve">          </w:t>
      </w:r>
      <w:r>
        <w:rPr>
          <w:rFonts w:cs="Times New Roman" w:ascii="Times New Roman" w:hAnsi="Times New Roman"/>
          <w:color w:val="1E1E1E"/>
          <w:lang w:val="ru-RU"/>
        </w:rPr>
        <w:t xml:space="preserve">В соответствии с Трудовым кодексом РФ, Федеральным законом от 06.10.2003г. №131-ФЗ «Об общих принципах организации местного самоуправления в Российской Федерации», Уставом Самодуровского сельского поселения, а также в целях приведения нормативных правовых актов Самодуровского сельского поселения в соответствие действующему законодательству </w:t>
      </w:r>
      <w:r>
        <w:rPr>
          <w:rFonts w:cs="Times New Roman" w:ascii="Times New Roman" w:hAnsi="Times New Roman"/>
          <w:b/>
          <w:i/>
          <w:color w:val="000000"/>
          <w:lang w:val="ru-RU" w:eastAsia="ru-RU" w:bidi="ar-SA"/>
        </w:rPr>
        <w:t xml:space="preserve">»,  </w:t>
      </w:r>
      <w:r>
        <w:rPr>
          <w:rFonts w:cs="Times New Roman" w:ascii="Times New Roman" w:hAnsi="Times New Roman"/>
          <w:lang w:val="ru-RU"/>
        </w:rPr>
        <w:t>администрация Самодуровского сельского поселения Поворинс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нести изменения в Положение по оплате труда работников муниципального казенного учреждения культуры «Досуговый центр Самодуровского сельского поселения» Поворинского муниципального района Воронежской области (далее-Положение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) во 2 разделе «Порядок и условия оплаты труда работников областных государственных учреждений культуры и искусства» таблицу 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Должностные оклады по должностям устанавливаются в следующих размерах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 </w:t>
      </w:r>
    </w:p>
    <w:tbl>
      <w:tblPr>
        <w:tblW w:w="877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052"/>
        <w:gridCol w:w="4723"/>
      </w:tblGrid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ерсонала/должность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должностного оклада, руб.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 857,00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ный управляющий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938,00</w:t>
            </w:r>
          </w:p>
        </w:tc>
      </w:tr>
      <w:tr>
        <w:trPr>
          <w:trHeight w:val="336" w:hRule="atLeast"/>
        </w:trPr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организатор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 260,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382" w:hRule="atLeast"/>
        </w:trPr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ь кружка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260,00</w:t>
            </w:r>
          </w:p>
        </w:tc>
      </w:tr>
      <w:tr>
        <w:trPr>
          <w:trHeight w:val="237" w:hRule="atLeast"/>
        </w:trPr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 997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2. Настоящее п</w:t>
      </w:r>
      <w:r>
        <w:rPr>
          <w:rFonts w:cs="Times New Roman" w:ascii="Times New Roman" w:hAnsi="Times New Roman"/>
          <w:bCs/>
          <w:lang w:val="ru-RU"/>
        </w:rPr>
        <w:t>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Действие настоящего постановления распространяется на правоотношения, возникшие с 1 июня 2022 год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40"/>
        <w:ind w:left="10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Самодуровского сельского поселения                                              Е.И. Перегудова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1:00Z</dcterms:created>
  <dc:creator>Peregudova</dc:creator>
  <dc:description/>
  <cp:keywords/>
  <dc:language>en-US</dc:language>
  <cp:lastModifiedBy>Admin</cp:lastModifiedBy>
  <cp:lastPrinted>2019-10-30T11:11:00Z</cp:lastPrinted>
  <dcterms:modified xsi:type="dcterms:W3CDTF">2022-05-30T06:50:00Z</dcterms:modified>
  <cp:revision>38</cp:revision>
  <dc:subject/>
  <dc:title/>
</cp:coreProperties>
</file>