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rFonts w:ascii="Arial" w:hAnsi="Arial" w:eastAsia="Times New Roman" w:cs="Arial"/>
          <w:caps/>
          <w:color w:val="227FBC"/>
          <w:sz w:val="41"/>
          <w:szCs w:val="41"/>
          <w:lang w:eastAsia="ru-RU"/>
        </w:rPr>
      </w:pPr>
      <w:r>
        <w:rPr>
          <w:rFonts w:eastAsia="Times New Roman" w:cs="Arial" w:ascii="Arial" w:hAnsi="Arial"/>
          <w:caps/>
          <w:color w:val="227FBC"/>
          <w:sz w:val="41"/>
          <w:szCs w:val="41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ДУРОВСКОГО СЕЛЬСКОГО ПОСЕЛЕНИ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ОРИНСКОГО МУНИЦИПАЛЬНОГО РАЙОН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РОНЕЖСКОЙ ОБЛАСТИ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  09 апреля 202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№   15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с. Самодуровка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Arial" w:ascii="Arial" w:hAnsi="Arial"/>
          <w:color w:val="454545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664908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49200" cy="2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.2pt;width:523.5pt;height:2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исполнения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а Самодуровского сельского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  Поворинского муниципального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Воронежской области за 1 квартал 2021 года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  </w:t>
      </w:r>
      <w:r>
        <w:rPr>
          <w:rFonts w:eastAsia="Arial" w:cs="Arial" w:ascii="Arial" w:hAnsi="Arial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 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  Уставом Самодуровского сельского поселения Поворинского муниципального района Воронежской области, Положением о бюджетном процессе  Самодуровского сель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воринского муниципального района Воронежской области,  Совет    народных  депутатов Самодуровского сельского поселения Поворинского муниципальн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ПОСТАНОВЛЯЮ: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твердить отчет об исполнении бюджета Самодуровского сельского поселения Поворинского муниципального района Воронежской области  за 1 квартал 2021 года. (Приложение №1,2,3)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    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на официальном сайте Самодуровского сельского поселения в сети Интернет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исполнением настоящего постановления оставляю за собой.</w:t>
      </w:r>
    </w:p>
    <w:p>
      <w:pPr>
        <w:pStyle w:val="Style13"/>
        <w:ind w:left="735" w:hanging="0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Глава Самодуровского сельского поселения                        Е.И. Перегудова</w:t>
      </w: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sonormal">
    <w:name w:val="msonorma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0:00Z</dcterms:created>
  <dc:creator>Добровольское</dc:creator>
  <dc:description/>
  <cp:keywords/>
  <dc:language>en-US</dc:language>
  <cp:lastModifiedBy>Peregudova</cp:lastModifiedBy>
  <dcterms:modified xsi:type="dcterms:W3CDTF">2021-04-12T06:28:00Z</dcterms:modified>
  <cp:revision>28</cp:revision>
  <dc:subject/>
  <dc:title/>
</cp:coreProperties>
</file>