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ДУ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01.02.2022г.</w:t>
      </w:r>
      <w:r>
        <w:rPr>
          <w:b/>
          <w:sz w:val="28"/>
          <w:szCs w:val="28"/>
        </w:rPr>
        <w:t xml:space="preserve">   №  7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/>
          <w:sz w:val="28"/>
          <w:szCs w:val="28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услуг по погребению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20"/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Во исполнение Федерального закона от 12.01.1996 № 8-ФЗ  «О погребении и похоронном деле» и постановления Правительства РФ от 27.01.2022 № 57  «Об утверждении коэффициента индексации выплат, пособий и компенсаций в 2022 году» администрация Самодуровского сельского поселения </w:t>
      </w:r>
      <w:r>
        <w:rPr>
          <w:b/>
          <w:spacing w:val="20"/>
          <w:sz w:val="28"/>
        </w:rPr>
        <w:t>постановляет:</w:t>
      </w:r>
    </w:p>
    <w:p>
      <w:pPr>
        <w:pStyle w:val="Normal"/>
        <w:tabs>
          <w:tab w:val="clear" w:pos="708"/>
          <w:tab w:val="left" w:pos="2355" w:leader="none"/>
        </w:tabs>
        <w:ind w:firstLine="709"/>
        <w:jc w:val="both"/>
        <w:rPr/>
      </w:pPr>
      <w:r>
        <w:rPr>
          <w:sz w:val="28"/>
        </w:rPr>
        <w:t>1. Утвердить прилагаемую стоимость гарантированного перечня услуг по погребению (приложение).</w:t>
      </w:r>
    </w:p>
    <w:p>
      <w:pPr>
        <w:pStyle w:val="Normal"/>
        <w:tabs>
          <w:tab w:val="clear" w:pos="708"/>
          <w:tab w:val="left" w:pos="2355" w:leader="none"/>
        </w:tabs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Самодуровского сельского поселения от 29.01.2021 №11 «Об утверждении коэффициента индексации выплат, пособий и компенсаций в 2021 году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Действие настоящего постановления распространяется на правоотношения, возникшие с 01 февраля 2022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модур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_____________     Е.И. Перегуд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372" w:firstLine="3"/>
        <w:jc w:val="right"/>
        <w:rPr/>
      </w:pPr>
      <w:r>
        <w:rPr/>
        <w:t>к постановлению администрации Самодуровского сельского поселения</w:t>
      </w:r>
    </w:p>
    <w:p>
      <w:pPr>
        <w:pStyle w:val="Normal"/>
        <w:jc w:val="right"/>
        <w:rPr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от </w:t>
      </w:r>
      <w:r>
        <w:rPr>
          <w:u w:val="single"/>
        </w:rPr>
        <w:t>01.02.2022г.</w:t>
      </w:r>
      <w:r>
        <w:rPr/>
        <w:t xml:space="preserve"> №7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 перечня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амодуровском 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 год (с 01 февра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ся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4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лиентск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правах отдела) в Повори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я ПФР по Воронежской области</w:t>
        <w:tab/>
        <w:tab/>
        <w:t xml:space="preserve">               /Л.Н. Дрожжин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филиала № 7 ГУ Ворон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го отделения фо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страхования РФ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йствующий по доверенности)                                                     /Т.В.Илюшина/                                                                     </w:t>
        <w:tab/>
        <w:t xml:space="preserve">                                                                            </w:t>
        <w:tab/>
        <w:tab/>
        <w:tab/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а социальной защиты  </w:t>
        <w:tab/>
        <w:tab/>
        <w:tab/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  <w:tab/>
        <w:tab/>
        <w:t xml:space="preserve">                                                        /О.В. Сергеева/</w:t>
        <w:tab/>
        <w:tab/>
        <w:t xml:space="preserve">                      </w:t>
        <w:tab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Самодуровского сельского поселения Поворинского муниципального района Воронежской области «Об утверждении стоимости услуг по погребению на территории Самодуровского сельского поселения Поворинского муниципального района Воронежской области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ие докумен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возка тела (останков) умершего на кладбище (в крематорий)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гребение (кремация с последующей выдачей урны с прахом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7.01.2022                № 57 «Об утверждении коэффициента индексации выплат, пособий и компенсаций в 2022 году» с 01.02.2022 года коэффициент индексации равен 1,084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2.2022 года стоимость услуг, предоставляемых согласно гарантированному перечню услуг по погребению, составит 6964 руб. 68 коп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стоимости услуг по погребению с расшифровками по видам затрат указаны в таблицах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формлению документов, необходимых для погребения осуществляются бесплат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стоимости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лькуляц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9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2"/>
        <w:gridCol w:w="2126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/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Перечень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Сумма в 202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Сумма в 2022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Г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  <w:t>1585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  <w:t>1718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Кр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  <w:t>963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  <w:t>1044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Доставка ритуальных принадле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  <w:t>44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  <w:t>483,1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4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  <w:t>1298,6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  <w:t>1407,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5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Расчистка и разметка места для рытья могилы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  <w:t>435,3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  <w:t>471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Рытьё могилы, вручн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  <w:t>102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  <w:t>1114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Забивка крышки гроба и опускание в моги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  <w:t>36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  <w:t>394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Засыпка могилы и устройство надмогильного хол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  <w:t>304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  <w:t>329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</w:rPr>
              <w:t xml:space="preserve">Всего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8"/>
                <w:szCs w:val="28"/>
              </w:rPr>
              <w:t>642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8"/>
                <w:szCs w:val="28"/>
              </w:rPr>
              <w:t>6964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21:00Z</dcterms:created>
  <dc:creator>Сеченых А. А.</dc:creator>
  <dc:description/>
  <cp:keywords/>
  <dc:language>en-US</dc:language>
  <cp:lastModifiedBy>Admin</cp:lastModifiedBy>
  <cp:lastPrinted>2022-01-27T13:32:00Z</cp:lastPrinted>
  <dcterms:modified xsi:type="dcterms:W3CDTF">2022-02-07T08:15:00Z</dcterms:modified>
  <cp:revision>28</cp:revision>
  <dc:subject/>
  <dc:title>              </dc:title>
</cp:coreProperties>
</file>