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ДУРОВСКОГО 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13  »  сентября   2021 г. №_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 утверждении перечня адресов жилого фонда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, не имеющие кадастров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,  и не поставленные  на кадастровый учет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 Самодуровского  сельского поселения, действуя на основании ФЗ РФ №131 « Об общих принципах организации местного самоуправления в РФ», от 28.12.2014 г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 Федерации от 19.11.2014 г № 1221  « Об утверждении  Правил присвоения, изменения  и аннулирования адресов», администрация  Самодуровского сельского поселения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Утвердить перечень адресов жилого фонда  объектам, не  поставленные  на кадастровый учет, и не имеющих  кадастрового номера, находящимся на территории Самодуровского сельского поселения  Поворинского муниципального района Воронежской области , согласно приложения  № 1. Подтверждаем, что нижеследующие адреса были присвоены ранее, до вступления  в  силу Постановления Правительства РФ от 19.11.2014 г « Об утверждении Правил присвоения, изменения и аннулирования  адресов»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Контроль за исполнение  настоящего постановления оставляю за собо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амодуровского  сельского поселения                                   Е.И.Перегудо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  <w:tab w:val="right" w:pos="9638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№ 1 к Постановлению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министрации Самодуровского сельского посе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Поворинского муниципального района № 45  от 13.09.2021г.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йская Федерация, Воронежская область, Поворинский муниципальный район, Самодуровское сельское поселение, село Самодуровка, улица Первомайская, дом 32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ac75f46-09e8-4ad9-8058-23939ec32f25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сийская Федерация, Воронежская область, Поворинский муниципальный район, Самодуровское сельское поселение, село Самодуровка, улица Первомайская, дом 56, уникальный номер объекта Г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62f3e43-764f-4ba9-b834-89d4fc829001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ссийская Федерация, Воронежская область, Поворинский муниципальный район, Самодуровское сельское поселение, село Самодуровка, улица Молодежная, дом 21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7475542-c78c-4013-ac2d-f73abcc95b6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</w:rPr>
        <w:t>4. Российская Федерация, Воронежская область, Поворинский муниципальный район, Самодуровское сельское поселение, село Самодуровка, улица Октябрьская, дом 23, уникальный номер объекта ГАР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4382a75-5a6a-46be-ae55-596487512cc4</w:t>
      </w:r>
      <w:r>
        <w:rPr>
          <w:rFonts w:eastAsia="Times New Roman" w:cs="Times New Roman" w:ascii="Times New Roman" w:hAnsi="Times New Roman"/>
          <w:lang w:val="en-US" w:eastAsia="ru-RU"/>
        </w:rPr>
        <w:t xml:space="preserve">;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5. Российская Федерация, Воронежская область, Поворинский муниципальный район, Самодуровское сельское поселение, село Самодуровка, улица Октябрьская, дом 5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7cdc614-53a0-4034-b04b-05b46b68169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Российская Федерация, Воронежская область, Поворинский муниципальный район, Самодуровское сельское поселение, село Самодуровка, улица Октябрьская, дом 61, уникальный номер объекта ГАР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e7d1d9c-e8cf-422c-ad7f-e015b0389203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</w:rPr>
        <w:t>7. Российская Федерация, Воронежская область, Поворинский муниципальный район, Самодуровское сельское поселение, село Самодуровка, улица Октябрьская, дом 67, уникальный номер объекта ГАР</w:t>
      </w:r>
    </w:p>
    <w:p>
      <w:pPr>
        <w:pStyle w:val="Style1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e3568f-590a-4d83-b2c8-44f97a9e7020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14"/>
        <w:rPr/>
      </w:pPr>
      <w:r>
        <w:rPr/>
        <w:t>8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Октябрьская ,дом 79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8c3635-90e3-4f40-93c2-561703d0c5f5 ;</w:t>
      </w:r>
    </w:p>
    <w:p>
      <w:pPr>
        <w:pStyle w:val="Style14"/>
        <w:rPr/>
      </w:pPr>
      <w:r>
        <w:rPr/>
        <w:t>9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Октябрьская, дом 91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e1c4e5b-2fa7-4000-ad89-885c3089b2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4"/>
        <w:rPr/>
      </w:pPr>
      <w:r>
        <w:rPr/>
        <w:t>10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Красная, дом 1, уникальный номер объекта ГАР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967878a-8dff-4d9e-bbfe-5f815e68bb96;</w:t>
      </w:r>
    </w:p>
    <w:p>
      <w:pPr>
        <w:pStyle w:val="Style14"/>
        <w:rPr/>
      </w:pPr>
      <w:r>
        <w:rPr/>
        <w:t>11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16, уникальный номер объекта ГА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92346d-1282-4ee7-98ee-a95fb8a0c35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4"/>
        <w:rPr/>
      </w:pPr>
      <w:r>
        <w:rPr/>
        <w:t>12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20, уникальный номер объекта ГАР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b9fce18-edd3-4d61-ad63-0d36721abcaa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36, уникальный номер объекта ГАР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9f84ac-612f-45a6-a67c-8d67786f1345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78, уникальный номер объекта ГАР                                            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4cbde0a-0aed-43af-b574-1a6007b61ba3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оссийская Федерация, Воронежская область, Поворинский муниципальный район, Самодуровское сельское поселение, село Самодуровка, улица Красная, дом 82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953ef7f-63f8-4696-b2ca-ce4de4cc6bc7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86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d2203e-c6af-4a17-8ca8-2960d5107864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/>
        <w:t>17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88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c6f18e4-7569-4142-872a-022cf50d0f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96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3fea167-3420-4aa1-a46b-f1a025eedab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Красная, дом 98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3af6ac4-90b1-4fb5-a70f-78e696b361df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5, уникальный номер объекта ГАР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cf2c89-0ab6-449a-9474-ee0b05d7450f;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Российская Федерация, Воронежская область, Поворинский муниципальный район, Самодуровское сельское поселение, село Самодуровка, улица  Советская, дом 6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bc7b5a-6484-4d42-8741-77d3e450c0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13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6457e07-bcde-489e-97c6-97bc60031ce3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17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0f2bc2e-a2e5-41b7-b994-174ae32392ac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25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296256-21b8-4b24-b109-911a74fadc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33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d9f3d07-c3be-4f0e-bd01-6b0e6e5d49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43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1761c2-5303-4a7d-b951-12eb56f8bbd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46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f4f5f78-c73b-4f42-802d-0f8dfe1286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47, уникальный номер объекта ГАР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09fed1-2de1-485a-9542-53b9d7b8f39e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48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9d40e9-376f-4106-b0a0-ea69b81a4e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64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970946b-d3e9-4acf-afcb-e4628f7a0a4f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71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3de9c9e-bfc4-48b6-b2f5-deba2651a9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81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71cb43d-bafd-4e26-bb09-9f56abd614f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84, уникальный номер объекта ГАР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107ec85-b780-46f1-ab1a-55b93a885bf3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89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be704bb-d116-4a0d-bc52-5043df7334f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95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40eebd9-a43a-42fe-b92b-7ac75c60bda5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</w:t>
      </w:r>
      <w:r>
        <w:rPr>
          <w:rFonts w:cs="Times New Roman" w:ascii="Times New Roman" w:hAnsi="Times New Roman"/>
        </w:rPr>
        <w:t xml:space="preserve"> Российская Федерация, Воронежская область, Поворинский муниципальный район, Самодуровское сельское поселение, село Самодуровка, улица  Советская, дом 99, уникальный номер объекта ГАР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cc9962-3911-4a9e-9c8f-ba90de40c741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8:00Z</dcterms:created>
  <dc:creator>Customer</dc:creator>
  <dc:description/>
  <cp:keywords/>
  <dc:language>en-US</dc:language>
  <cp:lastModifiedBy>Admin</cp:lastModifiedBy>
  <cp:lastPrinted>2022-02-08T11:11:00Z</cp:lastPrinted>
  <dcterms:modified xsi:type="dcterms:W3CDTF">2022-02-08T08:11:00Z</dcterms:modified>
  <cp:revision>9</cp:revision>
  <dc:subject/>
  <dc:title>  АДМИНИСТРАЦИЯ  БАЙЧУРОВСКОГО  СЕЛЬСКОГО ПОСЕЛЕНИЯ</dc:title>
</cp:coreProperties>
</file>