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НАРОДНЫХ  ДЕПУТАТОВ                                                  САМОДУРОВСКОГО  СЕЛЬСКОГО  ПОСЕЛЕНИЯ                           ПОВОР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07.04.2022г.                       №  5                                                                                     </w:t>
      </w:r>
    </w:p>
    <w:p>
      <w:pPr>
        <w:pStyle w:val="Normal"/>
        <w:autoSpaceDE w:val="false"/>
        <w:ind w:right="5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5601" w:hanging="0"/>
        <w:rPr>
          <w:b/>
          <w:b/>
        </w:rPr>
      </w:pPr>
      <w:r>
        <w:rPr>
          <w:b/>
        </w:rPr>
        <w:t>О назначении публичных слушаний по проекту годового отчета об исполнении бюджета Самодуровского сельского поселения Поворинского муниципального района Воронежской области за                         2021 год</w:t>
      </w:r>
    </w:p>
    <w:p>
      <w:pPr>
        <w:pStyle w:val="Normal"/>
        <w:autoSpaceDE w:val="false"/>
        <w:ind w:right="56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в Самодуровском сельском поселении, утвержденным Решением Совета народных депутатов от 28.12.2018 г. № 25 , статьей 19 Устава Самодуровского сельского поселения, Совет народных депутатов Самодуровского сельского поселения Поворин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1.Назначить публичные слушания по вопросу «Об утверждении </w:t>
      </w:r>
      <w:r>
        <w:rPr>
          <w:color w:val="000000"/>
          <w:lang w:val="uk-UA"/>
        </w:rPr>
        <w:t xml:space="preserve"> годового   отчета  об  исполнении  </w:t>
      </w:r>
      <w:r>
        <w:rPr>
          <w:color w:val="000000"/>
        </w:rPr>
        <w:t>бюджет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Самодуровского сельского поселения Поворинского муниципального района Воронежской области за 2021 год» </w:t>
      </w:r>
      <w:r>
        <w:rPr>
          <w:color w:val="000000"/>
          <w:lang w:val="uk-UA"/>
        </w:rPr>
        <w:t xml:space="preserve">на </w:t>
      </w:r>
      <w:r>
        <w:rPr>
          <w:color w:val="000000"/>
        </w:rPr>
        <w:t>22 апреля 2022 года в 10.00 часов в здании администрации Самодуровского сельского поселения по адресу: с. Самодуровка, улица Советская, 93.                                                                                                                           2.Организацию и проведение публичных слушаний по проекту годового отчета об исполнении бюджета Самодуровского сельского поселения за 2021 год возложить на комиссию по подготовке и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>Председатель комиссии: Перегудова Елена Ивановна-глава Самодуровского сельского поселения;                                                                                                                    секретарь комиссии: Царькова Нина Ивановна-ведущий специалист администрации Самодуровского сельского поселения;                                                                            члены комиссии: Овсянкина Валентина Евгеньевна-депутат Совета народных депутатов Самодуровского сельского поселения;                                                       Водовоз Наталия Ивановна- депутат Совета народных депутатов Самодуровского сельского поселения;                                                                                                    Проскурякова Галина Вячеславовна- депутат Совета народных депутатов Самодур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Разместить проект годового отчета об исполнении бюджета Самодуровского сельского поселения за 2021 год на информационных стендах и на официальном сайте администрации Самодуровского сельского поселения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amodurovskoe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.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4.Замечания и предложения принимаются к рассмотрению до 21 апреля    2022 г по адресу: с. Самодуровка, улица Советская, 93, контактный телефон:54-2-31.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5.Обнародовать настоящее решение в установленном Порядке обнародования нормативных правовых актов Самодуровского сельского поселения Поворинского муниципального района Воронежской области.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1E1E1E"/>
        </w:rPr>
        <w:t>6. Контроль за исполнением настоящего реш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модуровского сельского поселения                             Е.И. Перегуд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СОВЕТ  НАРОДНЫХ  ДЕПУТАТОВ САМОДУРОВСКОГО СЕЛЬСКОГО ПОСЕЛЕНИЯ 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     от                        2022 года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 утверждении отчета об исполнении бюджета Самодуровского сельского поселения з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bookmarkStart w:id="0" w:name="_GoBack"/>
      <w:bookmarkEnd w:id="0"/>
      <w:r>
        <w:rPr/>
        <w:t xml:space="preserve">         </w:t>
      </w:r>
      <w:r>
        <w:rPr/>
        <w:t xml:space="preserve">1.Утвердить отчет об исполнении бюджета Самодуровского сельского поселения Поворинского муниципального района за 2021 год по доходам в сумме </w:t>
      </w:r>
      <w:r>
        <w:rPr>
          <w:b/>
        </w:rPr>
        <w:t xml:space="preserve">5711521,47 </w:t>
      </w:r>
      <w:r>
        <w:rPr/>
        <w:t xml:space="preserve">рублей, по расходам в сумме </w:t>
      </w:r>
      <w:r>
        <w:rPr>
          <w:b/>
          <w:color w:val="000000"/>
        </w:rPr>
        <w:t xml:space="preserve">5796771,32 </w:t>
      </w:r>
      <w:r>
        <w:rPr/>
        <w:t xml:space="preserve">рублей, с превышением расходов над доходами (дефицит бюджета) в сумме  </w:t>
      </w:r>
      <w:r>
        <w:rPr>
          <w:b/>
        </w:rPr>
        <w:t xml:space="preserve">85249,85 </w:t>
      </w: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Утвердить исполнение бюджета Самодуровского сельского поселения за 2021 год: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доходам бюджета Самодуровского сельского поселения Поворинского муниципального района согласно приложению № 1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о распределению расходов бюджета  Самодуровского сельского поселения по ведомственной классификации расходов бюджетов Российской Федерации на 2021 год согласно приложению №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распределению бюджетных ассигнований на 2021год по разделам, подразделам, целевым статьям расходов, видам расходов, функциональной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распределению бюджетных ассигнований на 2021 год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Российской Федерации согласно приложению № 4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о источникам внутреннего финансирования дефицита бюджета Самодуровского сельского поселения на 2021 год согласно приложению № 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4. </w:t>
      </w:r>
      <w:r>
        <w:rPr>
          <w:lang w:val="ru-MD"/>
        </w:rPr>
        <w:t>Контроль за 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Самодур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Е.И. Перегу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амод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Самодур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</w:t>
      </w:r>
      <w:r>
        <w:rPr/>
        <w:t xml:space="preserve">за 2021год»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Самодуровского сельского поселения по кодам видов доходов, подвидов доходов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 711 521,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 807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86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86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572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color w:val="000000"/>
              </w:rPr>
            </w:pPr>
            <w:r>
              <w:rPr>
                <w:bCs/>
              </w:rPr>
              <w:t>000 1 06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571,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bCs/>
              </w:rPr>
              <w:t>000 106 06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 000,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 1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0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 1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 797,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1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651,7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6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1 16 07010 10 01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6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</w:rPr>
            </w:pPr>
            <w:r>
              <w:rPr>
                <w:b/>
              </w:rPr>
              <w:t>000 2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40 713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4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 1500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Style w:val="Blk"/>
                <w:b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8 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202160010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Blk"/>
                <w:b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9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600,00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 181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  4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0932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 207  0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/>
        <w:t>Самод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Самодуровского сельского поселения</w:t>
      </w:r>
    </w:p>
    <w:p>
      <w:pPr>
        <w:pStyle w:val="Normal"/>
        <w:jc w:val="right"/>
        <w:rPr/>
      </w:pPr>
      <w:r>
        <w:rPr/>
        <w:t>за 2021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амодуровского сельского поселения Поворинского муниципального района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426"/>
        <w:gridCol w:w="567"/>
        <w:gridCol w:w="1134"/>
        <w:gridCol w:w="743"/>
        <w:gridCol w:w="13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24"/>
                <w:lang w:val="en-US" w:eastAsia="ru-RU"/>
              </w:rPr>
              <w:t>C</w:t>
            </w:r>
            <w:r>
              <w:rPr>
                <w:sz w:val="24"/>
                <w:lang w:val="ru-RU" w:eastAsia="ru-RU"/>
              </w:rPr>
              <w:t>умма</w:t>
            </w:r>
          </w:p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771,32</w:t>
            </w:r>
          </w:p>
        </w:tc>
      </w:tr>
      <w:tr>
        <w:trPr>
          <w:trHeight w:val="2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АДМИНИСТРАЦИЯ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САМОДУРОВСКОГО СЕЛЬСКОГО ПОСЕЛЕНИЯ ПОВОРИН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771,32</w:t>
            </w:r>
          </w:p>
        </w:tc>
      </w:tr>
      <w:tr>
        <w:trPr>
          <w:trHeight w:val="2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 94267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70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4"/>
                <w:lang w:val="ru-RU" w:eastAsia="ru-RU"/>
              </w:rPr>
              <w:t xml:space="preserve"> на 2014-2028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70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70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70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70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600,24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4"/>
                <w:lang w:val="ru-RU" w:eastAsia="ru-RU"/>
              </w:rPr>
              <w:t xml:space="preserve"> на 2014-2028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600,24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600,24</w:t>
            </w:r>
          </w:p>
        </w:tc>
      </w:tr>
      <w:tr>
        <w:trPr>
          <w:trHeight w:val="3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 « Обеспечение функционирования администрации Самодуровского сельского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600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1023448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258496,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22655,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 w:val="24"/>
                <w:lang w:val="ru-RU" w:eastAsia="ru-RU"/>
              </w:rPr>
              <w:t xml:space="preserve"> на 2014-2028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lang w:val="ru-RU" w:eastAsia="ru-RU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Обеспечение деятельности В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1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1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роприятия в сфере защиты населения и территории от чрезвычайных ситуаций и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 w:val="24"/>
                <w:lang w:val="ru-RU" w:eastAsia="ru-RU"/>
              </w:rPr>
              <w:t xml:space="preserve"> на 2014-2028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Подпрограмма «</w:t>
            </w:r>
            <w:r>
              <w:rPr>
                <w:b w:val="false"/>
                <w:sz w:val="24"/>
                <w:lang w:val="ru-RU" w:eastAsia="ru-RU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«Финансовое обеспечение под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3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зервный фонд администрации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3012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>
          <w:trHeight w:val="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Развитию сети автомобильных дорог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>
          <w:trHeight w:val="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20181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1,24</w:t>
            </w:r>
          </w:p>
        </w:tc>
      </w:tr>
      <w:tr>
        <w:trPr>
          <w:trHeight w:val="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убвенции местным бюджетам на капитальный ремонт автомобильных дорог общего пользования местного значения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201</w:t>
            </w:r>
            <w:r>
              <w:rPr>
                <w:b w:val="false"/>
                <w:sz w:val="24"/>
                <w:lang w:val="en-US" w:eastAsia="ru-RU"/>
              </w:rPr>
              <w:t>S</w:t>
            </w:r>
            <w:r>
              <w:rPr>
                <w:b w:val="false"/>
                <w:sz w:val="24"/>
                <w:lang w:val="ru-RU" w:eastAsia="ru-RU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770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68571,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71,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426,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 w:val="24"/>
                <w:lang w:val="ru-RU"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426,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Основное мероприятие «</w:t>
            </w:r>
            <w:r>
              <w:rPr>
                <w:b w:val="false"/>
                <w:bCs w:val="false"/>
                <w:sz w:val="24"/>
                <w:lang w:val="ru-RU" w:eastAsia="ru-RU"/>
              </w:rPr>
              <w:t>Благоустройство территории сельского поселения</w:t>
            </w:r>
            <w:r>
              <w:rPr>
                <w:b w:val="false"/>
                <w:sz w:val="24"/>
                <w:lang w:val="ru-RU"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4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Организация проведения оплачиваемых общественных работ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78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26898,4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711680,29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ходы на организацию проведения оплачиваемых общественных работ Самодуровского сельского поселения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98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FF0000"/>
                <w:spacing w:val="2"/>
                <w:sz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hd w:fill="FFFFFF" w:val="clear"/>
                <w:lang w:val="ru-RU" w:eastAsia="ru-RU"/>
              </w:rPr>
              <w:t>Обеспечение уличным освещением</w:t>
            </w:r>
            <w:r>
              <w:rPr>
                <w:b w:val="false"/>
                <w:sz w:val="24"/>
                <w:lang w:val="ru-RU" w:eastAsia="ru-RU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4"/>
                <w:lang w:val="ru-RU" w:eastAsia="ru-RU"/>
              </w:rPr>
              <w:t>02101</w:t>
            </w:r>
            <w:r>
              <w:rPr>
                <w:b w:val="false"/>
                <w:sz w:val="24"/>
                <w:lang w:val="en-US" w:eastAsia="ru-RU"/>
              </w:rPr>
              <w:t>S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5724,41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Муниципальная  программа «Энергосбережение  и    повышение энергетической          эффективности на территории    Самодуровского  сельского поселения на 2016-2028годы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4"/>
                <w:lang w:val="ru-RU" w:eastAsia="ru-RU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5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0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001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2</w:t>
            </w:r>
            <w:r>
              <w:rPr>
                <w:b w:val="false"/>
                <w:color w:val="000000"/>
                <w:sz w:val="24"/>
                <w:lang w:val="en-US" w:eastAsia="ru-RU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 на 2014-2028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Обеспечение реализации муниципальной программы (библиотеки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4"/>
                <w:lang w:val="ru-RU" w:eastAsia="ru-RU"/>
              </w:rPr>
              <w:t>03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Содержание и обеспечение деятельности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2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71364,73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00,57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1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амод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Самодуровского сельского поселения</w:t>
      </w:r>
    </w:p>
    <w:p>
      <w:pPr>
        <w:pStyle w:val="Normal"/>
        <w:jc w:val="right"/>
        <w:rPr/>
      </w:pPr>
      <w:r>
        <w:rPr/>
        <w:t>за 2021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амодуровского сельского поселения и непрограммным направлениям деятельности), группам видов расходов классификации расходов на 2021 год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567"/>
        <w:gridCol w:w="1134"/>
        <w:gridCol w:w="743"/>
        <w:gridCol w:w="138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24"/>
                <w:lang w:val="en-US" w:eastAsia="ru-RU"/>
              </w:rPr>
              <w:t>C</w:t>
            </w:r>
            <w:r>
              <w:rPr>
                <w:sz w:val="24"/>
                <w:lang w:val="ru-RU" w:eastAsia="ru-RU"/>
              </w:rPr>
              <w:t>умма</w:t>
            </w:r>
          </w:p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771,32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 942671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70,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4"/>
                <w:lang w:val="ru-RU" w:eastAsia="ru-RU"/>
              </w:rPr>
              <w:t xml:space="preserve"> на 2014-2028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70,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70,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70,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70,8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600,24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b w:val="false"/>
                <w:sz w:val="24"/>
                <w:lang w:val="ru-RU" w:eastAsia="ru-RU"/>
              </w:rPr>
              <w:t xml:space="preserve"> на 2014-2028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600,24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600,24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 « Обеспечение функционирования администрации Самодуровского сельского поселения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600,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1023448,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258496,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22655,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 w:val="24"/>
                <w:lang w:val="ru-RU" w:eastAsia="ru-RU"/>
              </w:rPr>
              <w:t xml:space="preserve"> на 2014-2028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Подпрограмма</w:t>
            </w:r>
            <w:r>
              <w:rPr>
                <w:b w:val="false"/>
                <w:sz w:val="24"/>
                <w:lang w:val="ru-RU" w:eastAsia="ru-RU"/>
              </w:rPr>
              <w:t xml:space="preserve">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Обеспечение деятельности ВУ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1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1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ероприятия в сфере защиты населения и территории от чрезвычайных ситуаций и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Муниципальное управление и гражданское общество в Самодуровском сельском поселении Поворинского муниципального района Воронежской области</w:t>
            </w:r>
            <w:r>
              <w:rPr>
                <w:b w:val="false"/>
                <w:sz w:val="24"/>
                <w:lang w:val="ru-RU" w:eastAsia="ru-RU"/>
              </w:rPr>
              <w:t xml:space="preserve"> на 2014-2028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Подпрограмма «</w:t>
            </w:r>
            <w:r>
              <w:rPr>
                <w:b w:val="false"/>
                <w:sz w:val="24"/>
                <w:lang w:val="ru-RU" w:eastAsia="ru-RU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«Финансовое обеспечение под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3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зервный фонд администрации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3012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Развитие дорожного хозяй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Развитию сети автомобильных дорог общего поль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20181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1,24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убвенции местным бюджетам на капитальный ремонт автомобильных дорог общего пользования местного значения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201</w:t>
            </w:r>
            <w:r>
              <w:rPr>
                <w:b w:val="false"/>
                <w:sz w:val="24"/>
                <w:lang w:val="en-US" w:eastAsia="ru-RU"/>
              </w:rPr>
              <w:t>S</w:t>
            </w:r>
            <w:r>
              <w:rPr>
                <w:b w:val="false"/>
                <w:sz w:val="24"/>
                <w:lang w:val="ru-RU" w:eastAsia="ru-RU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770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68571,5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71,5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Развития жилищно-коммунального хозяйства Самодуров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426,5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 w:val="24"/>
                <w:lang w:val="ru-RU" w:eastAsia="ru-RU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426,5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Основное мероприятие «</w:t>
            </w:r>
            <w:r>
              <w:rPr>
                <w:b w:val="false"/>
                <w:bCs w:val="false"/>
                <w:sz w:val="24"/>
                <w:lang w:val="ru-RU" w:eastAsia="ru-RU"/>
              </w:rPr>
              <w:t>Благоустройство территории сельского поселения</w:t>
            </w:r>
            <w:r>
              <w:rPr>
                <w:b w:val="false"/>
                <w:sz w:val="24"/>
                <w:lang w:val="ru-RU" w:eastAsia="ru-RU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4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рганизация проведения оплачиваемых общественных работ (Закупка товаров, работ и услуг для государственных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78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26898,46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711680,29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ходы на организацию проведения оплачиваемых общественных работ Самодуровского сельского поселения(Закупка товаров, работ и услуг для государственных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98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FF0000"/>
                <w:spacing w:val="2"/>
                <w:sz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2D2D2D"/>
                <w:spacing w:val="2"/>
                <w:sz w:val="24"/>
                <w:shd w:fill="FFFFFF" w:val="clear"/>
                <w:lang w:val="ru-RU" w:eastAsia="ru-RU"/>
              </w:rPr>
              <w:t>Обеспечение уличным освещением</w:t>
            </w:r>
            <w:r>
              <w:rPr>
                <w:b w:val="false"/>
                <w:sz w:val="24"/>
                <w:lang w:val="ru-RU" w:eastAsia="ru-RU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4"/>
                <w:lang w:val="ru-RU" w:eastAsia="ru-RU"/>
              </w:rPr>
              <w:t>02101</w:t>
            </w:r>
            <w:r>
              <w:rPr>
                <w:b w:val="false"/>
                <w:sz w:val="24"/>
                <w:lang w:val="en-US" w:eastAsia="ru-RU"/>
              </w:rPr>
              <w:t>S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5724,41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Муниципальная  программа «Энергосбережение  и    повышение энергетической          эффективности на территории    Самодуровского  сельского поселения на 2016-2028годы 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5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0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001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2</w:t>
            </w:r>
            <w:r>
              <w:rPr>
                <w:b w:val="false"/>
                <w:color w:val="000000"/>
                <w:sz w:val="24"/>
                <w:lang w:val="en-US" w:eastAsia="ru-RU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,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 на 2014-2028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Обеспечение реализации муниципальной программы (библиотеки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Содержание и обеспечение деятельности муниципальных учрежден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2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71364,73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00,57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(Иные бюджетные ассигн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14</w:t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/>
        <w:t>Самод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Самодуровского сельского поселения з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амодуровского сельского поселения и непрограммным направлениям деятельности), группам видов расходов классификации расходов                 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1276"/>
        <w:gridCol w:w="567"/>
        <w:gridCol w:w="567"/>
        <w:gridCol w:w="532"/>
        <w:gridCol w:w="1276"/>
      </w:tblGrid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bCs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677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84" w:right="6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en-US" w:eastAsia="ru-RU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ая программа «</w:t>
            </w:r>
            <w:r>
              <w:rPr>
                <w:color w:val="000000"/>
                <w:sz w:val="24"/>
                <w:lang w:val="ru-RU" w:eastAsia="ru-RU"/>
              </w:rPr>
              <w:t xml:space="preserve">Муниципальное управление и гражданское общество в Самодуровском сельском поселении Поворинского муниципального района Воронежской области </w:t>
            </w:r>
            <w:r>
              <w:rPr>
                <w:sz w:val="24"/>
                <w:lang w:val="ru-RU" w:eastAsia="ru-RU"/>
              </w:rPr>
              <w:t xml:space="preserve"> на 2014-2028гг</w:t>
            </w:r>
            <w:r>
              <w:rPr>
                <w:color w:val="000000"/>
                <w:sz w:val="24"/>
                <w:lang w:val="ru-RU"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947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lang w:val="en-US"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 «Обеспечение функционирования администрации Самодур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67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lang w:val="en-US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1023448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lang w:val="en-US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25849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lang w:val="en-US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22655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101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70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Управление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Управление резервным фондом  администрации  Самодуровс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зервный фонд администрации Самодуров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дпрограмма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lang w:val="ru-RU" w:eastAsia="ru-RU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«Финансовое обеспечение под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езервный фонд администрации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3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5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Обеспечение деятельности В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существление первичного воинского учета на территориях, где отсутствуют военные 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5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 Развитие жилищно-коммунального хозяйства  Самодуровского сельского поселения в  2014-2028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8377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426,5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Основное мероприятие  «</w:t>
            </w:r>
            <w:r>
              <w:rPr>
                <w:b w:val="false"/>
                <w:bCs w:val="false"/>
                <w:sz w:val="24"/>
                <w:lang w:val="ru-RU" w:eastAsia="ru-RU"/>
              </w:rPr>
              <w:t>Благоустройство территории сельского поселения</w:t>
            </w:r>
            <w:r>
              <w:rPr>
                <w:b w:val="false"/>
                <w:sz w:val="24"/>
                <w:lang w:val="ru-RU"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4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рганизация проведения оплачиваемых общественных работ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26898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71168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ходы на организацию проведения оплачиваемых общественных работ Самодуровского сельского поселения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2D2D2D"/>
                <w:spacing w:val="2"/>
                <w:sz w:val="24"/>
                <w:shd w:fill="FFFFFF" w:val="clear"/>
                <w:lang w:val="ru-RU" w:eastAsia="ru-RU"/>
              </w:rPr>
              <w:t>Обеспечение уличным освещением</w:t>
            </w:r>
            <w:r>
              <w:rPr>
                <w:b w:val="false"/>
                <w:sz w:val="24"/>
                <w:lang w:val="ru-RU" w:eastAsia="ru-RU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101</w:t>
            </w:r>
            <w:r>
              <w:rPr>
                <w:b w:val="false"/>
                <w:sz w:val="24"/>
                <w:lang w:val="en-US" w:eastAsia="ru-RU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572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Развитие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Развитию сети автомобильных дорог общего пользовани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51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201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1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убвенции местным бюджетам на капитальный ремонт автомобильных дорог общего пользования местного значения Самодуровского сельского поселения (Закупка товаров, работ и услуг для государствен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4"/>
                <w:lang w:val="ru-RU" w:eastAsia="ru-RU"/>
              </w:rPr>
              <w:t>02201</w:t>
            </w:r>
            <w:r>
              <w:rPr>
                <w:b w:val="false"/>
                <w:sz w:val="24"/>
                <w:lang w:val="en-US" w:eastAsia="ru-RU"/>
              </w:rPr>
              <w:t>S</w:t>
            </w:r>
            <w:r>
              <w:rPr>
                <w:b w:val="false"/>
                <w:sz w:val="24"/>
                <w:lang w:val="ru-RU" w:eastAsia="ru-RU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7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I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 культуры Самодуровского сельского поселения Поворинского муниципального района Воронежской области на 2014-2028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>Подпрограмма «Обеспечение реализации муниципальной программы (</w:t>
            </w:r>
            <w:r>
              <w:rPr>
                <w:b w:val="false"/>
                <w:bCs w:val="false"/>
                <w:iCs/>
                <w:sz w:val="24"/>
                <w:lang w:val="ru-RU" w:eastAsia="ru-RU"/>
              </w:rPr>
              <w:t>библиотеки</w:t>
            </w:r>
            <w:r>
              <w:rPr>
                <w:b w:val="false"/>
                <w:sz w:val="24"/>
                <w:lang w:val="ru-RU" w:eastAsia="ru-RU"/>
              </w:rPr>
              <w:t>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lang w:val="en-US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содержание и обеспечение деятельности муниципальных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4"/>
                <w:lang w:val="en-US" w:eastAsia="ru-RU"/>
              </w:rPr>
              <w:t>3.</w:t>
            </w: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программа «Обеспечение реализации муниципальной программы (Учреждения культур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 «Содержанию и обеспечению деятельности муниципальных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0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х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71364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00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lang w:val="en-US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Расходы на обеспечение деятельности (оказание услуг) государственных учреждений Самодуровского сельского поселения (СДК)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IV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4"/>
                <w:lang w:val="ru-RU" w:eastAsia="ru-RU"/>
              </w:rPr>
              <w:t>Муниципальная  программа «Энергосбережение  и    повышение энергетической эффективности на территории  Самодуровского  сельского поселения на 2016-2028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сновное мероприятие «Повышение эффективности использования энергетических ресурсов Самодур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bCs/>
                <w:sz w:val="24"/>
                <w:lang w:val="ru-RU"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ыполнение других расходных обязательств  по энергосбережению в Самодур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0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/>
        <w:t>Самод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Самодуровского сельского поселения</w:t>
      </w:r>
    </w:p>
    <w:p>
      <w:pPr>
        <w:pStyle w:val="Normal"/>
        <w:jc w:val="right"/>
        <w:rPr/>
      </w:pPr>
      <w:r>
        <w:rPr/>
        <w:t>з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Самодуровского сельского поселения на 2021 год</w:t>
      </w:r>
    </w:p>
    <w:p>
      <w:pPr>
        <w:pStyle w:val="Normal"/>
        <w:jc w:val="right"/>
        <w:rPr/>
      </w:pPr>
      <w:r>
        <w:rPr>
          <w:b/>
        </w:rPr>
        <w:t>(рублей</w:t>
      </w:r>
      <w:r>
        <w:rPr/>
        <w:t>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249,8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249,8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521,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521,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521,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521,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771,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771,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771,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771,3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18"/>
      <w:szCs w:val="24"/>
    </w:rPr>
  </w:style>
  <w:style w:type="character" w:styleId="Blk">
    <w:name w:val="blk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dur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9:00Z</dcterms:created>
  <dc:creator>NoNaMe</dc:creator>
  <dc:description/>
  <cp:keywords/>
  <dc:language>en-US</dc:language>
  <cp:lastModifiedBy>Admin</cp:lastModifiedBy>
  <cp:lastPrinted>2022-04-07T08:58:00Z</cp:lastPrinted>
  <dcterms:modified xsi:type="dcterms:W3CDTF">2022-04-08T05:13:00Z</dcterms:modified>
  <cp:revision>67</cp:revision>
  <dc:subject/>
  <dc:title>СОВЕТ   НАРОДНЫХ  ДЕПУТАТОВ</dc:title>
</cp:coreProperties>
</file>